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3  от « 30 » но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(отмена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Зевспром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не обновлена ф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мена права работы на объектах ООТСиУ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12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талонСтрой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12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К «Э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12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нтик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ют специалисты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7.12.18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Ввиду длительного неоднократного непогашения задолженности по членским взносам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Прикамье-Ресурс» №94, ООО «Автоматика и Сервис» №821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40" w:before="120" w:after="0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виду устранения нарушений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членство в Ассоциаци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НефтеГазКонсалтинг» №595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</w:t>
      </w:r>
      <w:r>
        <w:rPr/>
        <w:t>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4925</wp:posOffset>
                  </wp:positionH>
                  <wp:positionV relativeFrom="paragraph">
                    <wp:posOffset>8445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ТД «УЭ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Воронцова</dc:creator>
  <dc:description/>
  <cp:keywords/>
  <dc:language>en-US</dc:language>
  <cp:lastModifiedBy>Воронцова</cp:lastModifiedBy>
  <cp:lastPrinted>2018-11-30T12:29:00Z</cp:lastPrinted>
  <dcterms:modified xsi:type="dcterms:W3CDTF">2018-12-03T06:02:00Z</dcterms:modified>
  <cp:revision>40</cp:revision>
  <dc:subject/>
  <dc:title/>
</cp:coreProperties>
</file>