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4  от « 07 »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Регламента организации работы по контролю договоров подряда, заключаемых членами Ассоциации на контрактной осно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опустимых значений показателей тяжести негативных последствий несоблюдения обязательных требований членами Ассоциации СРО «СТРОЙГАРАНТ» и критериев отнесения их к категориям ри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е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 на рассмотрение Регламент организации работы по контролю договоров подряда, заключаемых членами Ассоциации на контрактной основе, доработанный с учетом имеющегося опыта работы по контролю исполнения Контрактов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Регламент организации работы по контролю договоров подряда, заключаемых членами Ассоциации на контрактной основе (прилага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соответствии с приказом Министерства строительства и ЖКХ РФ от 10.04.2017 №699/пр, Положением о контроле Ассоциации СРО «СТРОЙГАРАНТ» за деятельностью своих членов, при составлении Плана проверок на следующий год применяется риск-ориентированный подход для планирования проверок в отношении членов Ассоциации, работающих на особо опасных, технически сложных и уникальных объектах капитального строительства. Для этого устанавливаются показатели оценки тяжести потенциальных негативных последствий возможного несоблюдения обязательных требований и производится количественная оценка уровня данного показателя для указанных членов Ассоциации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допустимые значения тяжести потенциальных негативных последствий возможного несоблюдения обязательных требований и критерии отнесения объектов контроля к категориям риска для членов Ассоциации, работающих на особо опасных, технически сложных и уникальных объектах капитального строительства (прилагают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4508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Карп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Воронцова</dc:creator>
  <dc:description/>
  <cp:keywords/>
  <dc:language>en-US</dc:language>
  <cp:lastModifiedBy>Воронцова</cp:lastModifiedBy>
  <cp:lastPrinted>2018-12-06T15:33:00Z</cp:lastPrinted>
  <dcterms:modified xsi:type="dcterms:W3CDTF">2018-12-06T11:46:00Z</dcterms:modified>
  <cp:revision>16</cp:revision>
  <dc:subject/>
  <dc:title/>
</cp:coreProperties>
</file>