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7  от « 29 »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иахметов Ф.Г. –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аты, времени, места и порядка проведения, повестки дня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ие аудитора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аудиторской проверки Ассоциации за 2018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кандидатуры на должность Президента Ассоциации СРО «СТРОЙГАРАНТ» в бюллетень для голосования на очередном годовом общем собрании членов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б утверждении кандидатуры Председателя Правления Ассоциации СРО «СТРОЙГАРАНТ» для внесения в бюллетень для голосования на очередном годовом общем собрании членов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порядка оплаты членских взносов для участников КФ ОДО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контрольных проверок членов Ассоциации СРО «СТРОЙГАРАНТ» на 2019 год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б у</w:t>
      </w:r>
      <w:r>
        <w:rPr>
          <w:rFonts w:cs="Times New Roman" w:ascii="Times New Roman" w:hAnsi="Times New Roman"/>
        </w:rPr>
        <w:t>тверждении даты, времени, места и порядка проведения, повестки дня очередного годового общего собрания членов Ассоциации СРО «СТРОЙГАРАНТ».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Утвердить дату, время, место и порядок проведения очередного годового общего собрания членов Ассоциации СРО «СТРОЙГАРАНТ»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1 марта 2019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5-00 часов, регистрация с 14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твердить повестку дня очередного годового общего собрания членов Ассоциации СРО «СТРОЙГАРАНТ» (прилагается)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вопрос об утверждении аудитора для проведения аудиторской проверки Ассоциации СРО «СТРОЙГАРАНТ» за 2018 год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аудитором для проведения аудиторской проверки Ассоциации СРО «СТРОЙГАРАНТ» за 2018 год ООО «Нова-Аудит»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мотрен План мероприятий по подготовке и проведению очередного годового общего собрания членов Ассоциации СРО «СТРОЙГАРАНТ» 21.03.2019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</w:t>
      </w:r>
      <w:r>
        <w:rPr/>
        <w:t>Утвердить План мероприятий по подготовке и проведению очередного годового общего собрания членов Ассоциации СРО «СТРОЙГАРАНТ» 21.03.2019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оекты Устава и внутренних документов Ассоциации в новой редакции для вынесения на очередное годовое общее собрание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равления за 2018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резидента за 2014-2018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ревизионной комиссии за 2018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18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а доходов и расходов на 2019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Председатель Ревизионной комиссии Щукин М.А.,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вице-презид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собран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стового собрания членов Ассоциации в г.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Ассоциации Андреев Н.В., эксперт Ишмурз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1 марта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ице-президент Захаров А.И., секретари, эксперты, специалист, консультант</w:t>
            </w:r>
          </w:p>
        </w:tc>
      </w:tr>
    </w:tbl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смотрены предложения о выдвижении кандидатур на должность Президента Ассоциации СРО «СТРОЙГАРАНТ». Собраниями Учредителей ООО «ЛИС-К», ООО «Энергосила», ООО «Монтаж-Сервис» выдвинута кандидатура действующего Президента Ассоциации – Андреева Николая Владимирович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 Внести в бюллетень для голосования на очередном годовом общем собрании членов Ассоциации СРО «СТРОЙГАРАНТ» Андреева Николая Владимировича в качестве кандидата для назначения на должность Президента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уждены выдвинутые Правлением Ассоциации кандидатуры на должность Председателя Правления Ассоциации СРО «СТРОЙГАРАНТ»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 Внести в бюллетень для голосования на очередном годовом общем собрании членов Ассоциации Мехоношина Юрия Васильевича в качестве кандидата для назначения на должность Председателя Правления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6. Учитывая тяжелое экономическое положение в строительной отрасли, а также то, что значительная часть членов Ассоциации относится к микробизнесу, с целью смягчения финансовой нагрузки на предприятия обсуждено снижение требований к размеру членских взносов, уплачиваемых участниками КФ ОДО при отсутствии действующих контрактов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 Утвердить с 01.01.2019 временно, до принятия решения на общем годовом собрании членов Ассоциации в марте 2019 года, снижение размера дополнительных членских взносов, уплачиваемых участниками КФ ОДО при отсутствии действующих контрактов,  с 4 тыс.руб. </w:t>
      </w:r>
      <w:r>
        <w:rPr>
          <w:rFonts w:cs="Times New Roman" w:ascii="Times New Roman" w:hAnsi="Times New Roman"/>
          <w:b/>
        </w:rPr>
        <w:t>до 3 тыс.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ассмотрен проект Плана контрольных проверок членов Ассоциации СРО «СТРОЙГАРАНТ» на 2019 год, составленный с учетом внутренних документов Ассоциации, в том числе с применением риск-оринтированного подход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7. Утвердить План контрольных проверок членов Ассоциации СРО «СТРОЙГАРАНТ» на 2019 год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Дисциплинарной комиссией на рассмотрение Правления предложено применить меры дисциплинарного воздействия к членам Ассоциации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8. Применить следующие меры дисциплинарного воздействия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8.1. По ранее примененным мерам ДВ и проверкам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ет повышения квалификации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-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еострой-Бум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С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мфорт 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ПО «МеталлТр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9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стемы телекоммуник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4:00Z</dcterms:created>
  <dc:creator>Воронцова</dc:creator>
  <dc:description/>
  <cp:keywords/>
  <dc:language>en-US</dc:language>
  <cp:lastModifiedBy>Воронцова</cp:lastModifiedBy>
  <cp:lastPrinted>2018-12-24T09:52:00Z</cp:lastPrinted>
  <dcterms:modified xsi:type="dcterms:W3CDTF">2018-12-28T11:11:00Z</dcterms:modified>
  <cp:revision>11</cp:revision>
  <dc:subject/>
  <dc:title/>
</cp:coreProperties>
</file>