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7  от « 16 » февра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 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8. 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очередного общего собрания членов Ассоциации СРО «СТРОЙГАРАНТ» 20.03.2018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бюллетеня для голосования на очередном общем собрании членов Ассоциации 20.03.2018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ов отчетов и документов, выносимых для утверждения на общее собрание членов Ассоциации СРО «СТРОЙГАРАНТ» 20.03.2018., в том числе:</w:t>
      </w:r>
    </w:p>
    <w:p>
      <w:pPr>
        <w:pStyle w:val="Normal"/>
        <w:spacing w:lineRule="auto" w:line="240" w:before="6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чет Председателя Правления Ассоциации за 2017 год.</w:t>
      </w:r>
    </w:p>
    <w:p>
      <w:pPr>
        <w:pStyle w:val="Normal"/>
        <w:spacing w:lineRule="auto" w:line="240" w:before="6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чет Президента Ассоциации за 2017 год.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аланс, отчет о финансовых результатах и отчет об исполнении сметы доходов и расходов Ассоциации за 2017 год.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чет Ревизионной комиссии Ассоциации за 2017 год.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мета доходов и расходов Ассоциации на 2018 год.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ение о членстве в Ассоциации СРО «СТРОЙГАРАНТ» (редакция 9);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ение о размере, порядке расчета и уплаты вступительного взноса, членских и иных целевых взносов членов Ассоциации СРО «СТРОЙГАРАНТ» (редакция 2);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Положение о мерах дисциплинарного воздействия Ассоциации СРО «СТРОЙГАРАНТ» (редакция 7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Окружную конференцию саморегулируемых организаций, основанных на членстве лиц, осуществляющих строительство, по Приволжскому федеральному округу 19.04.2018 в г. Йошкар-Оле (Марий Эл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ссмотрен проект повестки дня очередного общего собрания членов Ассоциации СРО «СТРОЙГАРАНТ» 20.03.2018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повестку дня  очередного общего собрания членов Ассоциации СРО «СТРОЙГАРАНТ» 20.03.2018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ен проект бюллетеня для голосования на очередном общем собрании членов Ассоциации 20.03.2018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Утвердить бюллетень для голосования на очередном общем собрании членов Ассоциации 20.03.2018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смотрены проекты документов, выносимых на очередное общее собрание членов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 Утвердить следующие проекты документов Ассоциации и вынести их на общее собрание членов Ассоциации 20.03.2018: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редседателя Правления Ассоциации за 2017 год.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резидента Ассоциации за 2017 год.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, отчет о финансовых результатах и отчет об исполнении сметы доходов и расходов Ассоциации за 2017 год.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Ревизионной комиссии Ассоциации за 2017 год.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 доходов и расходов Ассоциации на 2018 год.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членстве в Ассоциации СРО «СТРОЙГАРАНТ» (редакция 9);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змере, порядке расчета и уплаты вступительного взноса, членских и иных целевых взносов членов Ассоциации СРО «СТРОЙГАРАНТ» (редакция 2);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ожение о мерах дисциплинарного воздействия Ассоциации СРО «СТРОЙГАРАНТ» (редакция 7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ссмотрен вопрос о выдвижении делегата для участия в работе окружной конференции саморегулируемых организаций, основанных на членстве лиц, осуществляющих строительство, Приволжского федерального округа 19 апреля 2018 г. в г. Йошкар-Оле (Марий Эл)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4. Утвердить делегатом на Окружную конференцию саморегулируемых организаций, основанных на членстве лиц, осуществляющих строительство, Приволжского федерального округа 19 апреля 2018 г. в г. Йошкар-Оле (Марий Эл)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24320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 – Президента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9:00Z</dcterms:created>
  <dc:creator>Воронцова</dc:creator>
  <dc:description/>
  <cp:keywords/>
  <dc:language>en-US</dc:language>
  <cp:lastModifiedBy>Воронцов</cp:lastModifiedBy>
  <cp:lastPrinted>2018-02-14T14:40:00Z</cp:lastPrinted>
  <dcterms:modified xsi:type="dcterms:W3CDTF">2018-02-16T04:26:00Z</dcterms:modified>
  <cp:revision>41</cp:revision>
  <dc:subject/>
  <dc:title/>
</cp:coreProperties>
</file>