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8  от « 01 » мар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обалинве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,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Прикам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правка о су-димости на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,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на заключение контрактов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мена права ООТС, 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8.0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(отказ), док-ты для проверки не пред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тра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Мон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6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. на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тмена  права ООТС, 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-Строй-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8.0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ГЕО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нет взноса в КФ ОДО при наличии контрак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3.18 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1.2. По членским и целевы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2977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задолженности, и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нефте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ноября 2017, не представлены специалисты в Н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>1.3</w:t>
      </w:r>
      <w:r>
        <w:rPr/>
        <w:t>. 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9"/>
        <w:gridCol w:w="709"/>
        <w:gridCol w:w="1842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нивер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01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ьский Транз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01.03.18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 xml:space="preserve">1.4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/>
        <w:t xml:space="preserve"> действие права: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"/>
        <w:gridCol w:w="5656"/>
        <w:gridCol w:w="2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инентал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стр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членства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/>
        <w:t>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адуг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0030</wp:posOffset>
            </wp:positionH>
            <wp:positionV relativeFrom="paragraph">
              <wp:posOffset>4381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6:00Z</dcterms:created>
  <dc:creator>Воронцова</dc:creator>
  <dc:description/>
  <cp:keywords/>
  <dc:language>en-US</dc:language>
  <cp:lastModifiedBy>Воронцова</cp:lastModifiedBy>
  <cp:lastPrinted>2018-03-01T15:02:00Z</cp:lastPrinted>
  <dcterms:modified xsi:type="dcterms:W3CDTF">2018-03-01T10:03:00Z</dcterms:modified>
  <cp:revision>16</cp:revision>
  <dc:subject/>
  <dc:title/>
</cp:coreProperties>
</file>