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1  от « 08 » апре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аты, времени, места и порядка проведения, повестки дня внеочередн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бюллетеня для голосования на внеочередном общем собрании членов Ассоциации СРО «СТРОЙГАРАНТ».</w:t>
      </w:r>
    </w:p>
    <w:p>
      <w:pPr>
        <w:pStyle w:val="Normal"/>
        <w:spacing w:lineRule="auto" w:line="240" w:before="12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б утверждении даты, времени, места и порядка проведения, повестки дня внеочередного общего собрания членов Ассоциации СРО «СТРОЙГАРАНТ».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12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1. Утвердить дату, время, место и порядок проведения внеочередного общего собрания членов Ассоциации СРО «СТРОЙПРОЕКТГАРАНТ»: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3 апреля 2019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6-00 часов, регистрация с 15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.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Утвердить повестку дня очередного годового общего собрания членов Ассоциации СРО «СТРОЙГАРАНТ»:</w:t>
      </w:r>
    </w:p>
    <w:p>
      <w:pPr>
        <w:pStyle w:val="Normal"/>
        <w:spacing w:lineRule="auto" w:line="240" w:before="120" w:after="0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ение поправок в документы  Ассоциации СРО «СТРОЙГАРАНТ» в соответствии с требованиями Ростехнадзора: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ожение о компенсационном фонде возмещения вреда Ассоциации СРО «СТРОЙГАРАНТ» (редакция 3);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ожение о компенсационном фонде обеспечения договорных обязательств Ассоциации СРО «СТРОЙГАРАНТ» (редакция 3);</w:t>
      </w:r>
    </w:p>
    <w:p>
      <w:pPr>
        <w:pStyle w:val="Normal"/>
        <w:spacing w:lineRule="auto" w:line="240" w:before="12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3) Положение о ведении реестра членов Ассоциации СРО «СТРОЙГАРАНТ» (редакция 2);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оложение о проведении Ассоциацией СРО «СТРОЙГАРАНТ» анализа деятельности своих членов на основании информации, представляемой ими в форме отчетов» (редакция 2);</w:t>
      </w:r>
    </w:p>
    <w:p>
      <w:pPr>
        <w:pStyle w:val="Normal"/>
        <w:spacing w:lineRule="auto" w:line="240" w:before="120" w:after="0"/>
        <w:ind w:right="284" w:firstLine="284"/>
        <w:jc w:val="both"/>
        <w:rPr/>
      </w:pPr>
      <w:r>
        <w:rPr>
          <w:rFonts w:cs="Times New Roman" w:ascii="Times New Roman" w:hAnsi="Times New Roman"/>
        </w:rPr>
        <w:t>5) Положение о членстве в Ассоциации СРО «СТРОЙГАРАНТ» (редакция 10);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оложение о мерах дисциплинарного воздействия Ассоциации СРО «СТРОЙГАРАНТ» (редакция 8);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Положение о процедуре рассмотрения жалоб и иных обращений на действия (бездействие) членов Ассоциации СРО «СТРОЙГАРАНТ» (редакция 2).</w:t>
      </w:r>
    </w:p>
    <w:p>
      <w:pPr>
        <w:pStyle w:val="Normal"/>
        <w:spacing w:lineRule="auto" w:line="240" w:before="120" w:after="0"/>
        <w:ind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смотрен проект бюллетеня для голосования на внеочередном общем собрании членов Ассоциации СРО «СТРОЙГАРАНТ» 23 апреля 2019 г.</w:t>
      </w:r>
    </w:p>
    <w:p>
      <w:pPr>
        <w:pStyle w:val="Normal"/>
        <w:spacing w:lineRule="auto" w:line="240" w:before="12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 0,   ВОЗД, -  0.</w:t>
      </w:r>
    </w:p>
    <w:p>
      <w:pPr>
        <w:pStyle w:val="Normal"/>
        <w:spacing w:lineRule="auto" w:line="240" w:before="120" w:after="0"/>
        <w:ind w:right="284" w:firstLine="28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9475</wp:posOffset>
            </wp:positionH>
            <wp:positionV relativeFrom="paragraph">
              <wp:posOffset>39179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Утвердить бюллетень для голосования на внеочередном общем собрании членов Ассоциации СРО «СТРОЙГАРАНТ» 23 апреля 2019 г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6:00Z</dcterms:created>
  <dc:creator>Воронцова</dc:creator>
  <dc:description/>
  <cp:keywords/>
  <dc:language>en-US</dc:language>
  <cp:lastModifiedBy>Воронцова</cp:lastModifiedBy>
  <cp:lastPrinted>2019-04-11T11:35:00Z</cp:lastPrinted>
  <dcterms:modified xsi:type="dcterms:W3CDTF">2019-04-12T08:08:00Z</dcterms:modified>
  <cp:revision>8</cp:revision>
  <dc:subject/>
  <dc:title/>
</cp:coreProperties>
</file>