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 от « 29 » апре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53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, нарушения по договорам аренды,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договорам аренды,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2 спец. в НРС, не сдан отчет за 2018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ейд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5.19 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120" w:after="0"/>
        <w:ind w:left="964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80" w:after="0"/>
        <w:ind w:firstLine="425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1358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3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</w:t>
      </w:r>
      <w:r>
        <w:rPr>
          <w:rFonts w:cs="Times New Roman" w:ascii="Times New Roman" w:hAnsi="Times New Roman"/>
          <w:b/>
        </w:rPr>
        <w:t>ООО «СК Жилстрой» №56, ООО «ОмСтрой» №620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964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Воронцова</dc:creator>
  <dc:description/>
  <cp:keywords/>
  <dc:language>en-US</dc:language>
  <cp:lastModifiedBy>Воронцова</cp:lastModifiedBy>
  <cp:lastPrinted>2019-04-29T11:51:00Z</cp:lastPrinted>
  <dcterms:modified xsi:type="dcterms:W3CDTF">2019-04-29T06:51:00Z</dcterms:modified>
  <cp:revision>11</cp:revision>
  <dc:subject/>
  <dc:title/>
</cp:coreProperties>
</file>