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6  от « 31 » мая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рименении (отмене) мер дисциплинарного воздействия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 в члены Ассоциации.   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 вопрос о применении (отмене) мер дисциплинарного воздействия к членам Ассоциации в соответствии с предложениями Дисциплинарной комиссии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Применить меры дисциплинарного воздействия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53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нее примененным мерам ДВ и проверк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емстальконструкц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 с 25.04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, нарушения по спец-там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на права ООТС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водстр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писание с 25.04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-там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на права ООТС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П «КИ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8.0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7.06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СМ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-там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на права ООТС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армаСтройРесур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31.0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7.06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Фирма «Радиус-Серви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 с 25.04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икации у 2 спец-то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7.06.19 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По членским взнос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3402"/>
        <w:gridCol w:w="1701"/>
        <w:gridCol w:w="3544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-Пигмали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</w:tc>
      </w:tr>
    </w:tbl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1.3. Ввиду устранения нарушений по примененным ранее мерам дисциплинарного воздействия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права </w:t>
      </w:r>
      <w:r>
        <w:rPr>
          <w:rFonts w:cs="Times New Roman" w:ascii="Times New Roman" w:hAnsi="Times New Roman"/>
          <w:b/>
        </w:rPr>
        <w:t>ООО «СК «Омега» №187, ООО ИК «ЭКС» №628, ООО «Проект-Строй» №750, ООО «ТрейдСтройСервис» №956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 0,   ВОЗД,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76020</wp:posOffset>
                  </wp:positionH>
                  <wp:positionV relativeFrom="paragraph">
                    <wp:posOffset>67945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ромИндуст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396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4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25:00Z</dcterms:created>
  <dc:creator>Воронцова</dc:creator>
  <dc:description/>
  <cp:keywords/>
  <dc:language>en-US</dc:language>
  <cp:lastModifiedBy>Воронцова</cp:lastModifiedBy>
  <cp:lastPrinted>2019-05-31T11:22:00Z</cp:lastPrinted>
  <dcterms:modified xsi:type="dcterms:W3CDTF">2019-05-31T06:25:00Z</dcterms:modified>
  <cp:revision>19</cp:revision>
  <dc:subject/>
  <dc:title/>
</cp:coreProperties>
</file>