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0  от « 28 » июн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именении (отмене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открытии специальных счетов для размещения средств компенсационного фонда возмещения вреда и компенсационного фонда обеспечения договорных обязательств в АО «АЛЬФА-БАНК»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даты, времени, места и порядка проведения, повестки дня внеочередного общего собрания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бюллетеня для голосования на внеочередном общем собрании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врате членам Ассоциации излишне уплаченных средств компенсационных фонд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 вопрос о применении (отмене)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менить меры дисциплинарного воздействия: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нее примененным мерам ДВ и проверкам:</w:t>
      </w:r>
    </w:p>
    <w:p>
      <w:pPr>
        <w:pStyle w:val="Normal"/>
        <w:autoSpaceDE w:val="false"/>
        <w:spacing w:lineRule="auto" w:line="240" w:before="0" w:after="0"/>
        <w:ind w:left="7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П «К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7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НефтеГаз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7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армаСтрой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7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Фирма «Радиус-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членства с 31.05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2 спец-то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7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асле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7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янс-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7.19 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2. Рассмотрен вопрос об открытии спецсчетов КФ ВВ и КФ ОДО в АО «АЛЬФА-БАНК»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 Открыть в АО «АЛЬФА-БАНК» специальные счета для размещения компенсационного фонда возмещения вреда (КФ ВВ) и компенсационного фонда обеспечения договорных обязательств (КФ ОДО)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</w:rPr>
        <w:t>3. Рассмотрен вопрос об утверждении даты, времени, места и порядка проведения, повестки дня внеочередного общего собрания членов Ассоциации СРО «СТРОЙГАРАНТ».</w:t>
      </w:r>
    </w:p>
    <w:p>
      <w:pPr>
        <w:pStyle w:val="Normal"/>
        <w:spacing w:lineRule="auto" w:line="240" w:before="120" w:after="0"/>
        <w:ind w:left="786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120" w:after="0"/>
        <w:ind w:firstLine="78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1. Утвердить дату, время, место и порядок проведения внеочередного общего собрания членов Ассоциации СРО «СТРОЙПРОЕКТГАРАНТ»: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- дата проведения собрания:  </w:t>
      </w:r>
      <w:r>
        <w:rPr>
          <w:rFonts w:cs="Times New Roman" w:ascii="Times New Roman" w:hAnsi="Times New Roman"/>
          <w:b/>
        </w:rPr>
        <w:t>17 июля 2019 г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- время проведения собрания: </w:t>
      </w:r>
      <w:r>
        <w:rPr>
          <w:rFonts w:cs="Times New Roman" w:ascii="Times New Roman" w:hAnsi="Times New Roman"/>
          <w:b/>
        </w:rPr>
        <w:t>17-00 часов, регистрация с 16-00 час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- место проведения собрания: </w:t>
      </w:r>
      <w:r>
        <w:rPr>
          <w:rFonts w:cs="Times New Roman" w:ascii="Times New Roman" w:hAnsi="Times New Roman"/>
          <w:b/>
        </w:rPr>
        <w:t>Пермь, Советская, 104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- порядок проведения собрания: </w:t>
      </w:r>
      <w:r>
        <w:rPr>
          <w:rFonts w:cs="Times New Roman" w:ascii="Times New Roman" w:hAnsi="Times New Roman"/>
          <w:b/>
        </w:rPr>
        <w:t>очное</w:t>
      </w:r>
      <w:r>
        <w:rPr>
          <w:rFonts w:cs="Times New Roman" w:ascii="Times New Roman" w:hAnsi="Times New Roman"/>
        </w:rPr>
        <w:t xml:space="preserve"> – совместное присутствие членов Ассоциации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</w:rPr>
        <w:t>3.2. Утвердить повестку дня внеочередного общего собрания членов Ассоциации СРО «СТРОЙГАРАНТ»:</w:t>
      </w:r>
    </w:p>
    <w:p>
      <w:pPr>
        <w:pStyle w:val="Normal"/>
        <w:spacing w:lineRule="auto" w:line="240" w:before="60" w:after="0"/>
        <w:ind w:righ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 Размещение средств компенсационного фонда возмещения вреда на депозитах в ПАО «Промсвязьбанк» и АО «</w:t>
      </w:r>
      <w:r>
        <w:rPr>
          <w:rFonts w:cs="Times New Roman" w:ascii="Times New Roman" w:hAnsi="Times New Roman"/>
        </w:rPr>
        <w:t>АЛЬФА-БАН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60" w:after="0"/>
        <w:ind w:righ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 Размещение средств компенсационного фонда обеспечения договорных обязательств на условиях соглашения о неснижаемом остатке в ПАО «Промсвязьбанк» и АО «</w:t>
      </w:r>
      <w:r>
        <w:rPr>
          <w:rFonts w:cs="Times New Roman" w:ascii="Times New Roman" w:hAnsi="Times New Roman"/>
        </w:rPr>
        <w:t>АЛЬФА-БАН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120" w:after="0"/>
        <w:ind w:right="284" w:firstLine="284"/>
        <w:jc w:val="both"/>
        <w:rPr/>
      </w:pPr>
      <w:r>
        <w:rPr>
          <w:rFonts w:cs="Times New Roman" w:ascii="Times New Roman" w:hAnsi="Times New Roman"/>
        </w:rPr>
        <w:t>4. Рассмотрен проект бюллетеня для голосования на внеочередном общем собрании членов Ассоциации СРО «СТРОЙГАРАНТ» 17 июля 2019 г.</w:t>
      </w:r>
    </w:p>
    <w:p>
      <w:pPr>
        <w:pStyle w:val="Normal"/>
        <w:spacing w:lineRule="auto" w:line="240" w:before="120" w:after="0"/>
        <w:ind w:left="786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120" w:after="0"/>
        <w:ind w:right="284" w:firstLine="28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4. Утвердить бюллетень для голосования на внеочередном общем собрании членов Ассоциации СРО «СТРОЙГАРАНТ» 17 июля 2019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5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ЭМ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ПГП «СМУ-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</w:rPr>
        <w:t>6. Рассмотрено заявление члена Ассоциации ООО «Стройтехмонтаж» № 889  о возврате излишне уплаченных средств компенсационного фонда, перечисленных из НОСТРОЙ от исключенной из госреестра СРО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6. В связи с оплатой взноса в компенсационный фонд Ассоциации СРО «СТРОЙГАРАНТ» собственными средствами вернуть </w:t>
      </w:r>
      <w:r>
        <w:rPr>
          <w:rFonts w:cs="Times New Roman" w:ascii="Times New Roman" w:hAnsi="Times New Roman"/>
          <w:b/>
        </w:rPr>
        <w:t>ООО «Стройтехмонтаж» № 889</w:t>
      </w:r>
      <w:r>
        <w:rPr>
          <w:rFonts w:cs="Times New Roman" w:ascii="Times New Roman" w:hAnsi="Times New Roman"/>
        </w:rPr>
        <w:t xml:space="preserve"> излишне уплаченные средства, полученные в качестве взноса в компенсационный фонд, перечисленные из НОСТРОЙ от исключенной из госреестра саморегулируемой организации на основании следующих документов: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1. Платежное поручение ООО «Стройтехмонтаж» № 889  № 135 от 21.03.2018 об оплате взноса в компенсационный фонд возмещения вреда в сумме 100 тыс.руб. на счет Ассоциации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2. Платежное поручение Ассоциации СРО «СТРОЙГАРАНТ» № 130 от 22.03.2018 о переводе средств, уплаченных ООО «Стройтехмонтаж», на спецсчет КФ ВВ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3. Платежное поручение Ассоциации «Национальное объединение строителей» № 2313 от 27.06.2019 о перечислении в АСРО «СТРОЙГАРАНТ» средств компенсационного фонда возмещения вреда ООО «Стройтехмонтаж» в сумме 100 тыс.руб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4. Заявление от 28.06.2019 № 42  ООО «Стройтехмонтаж» о возврате излишне уплаченных средств компенсационного фонда возмещения вреда в сумме 100 тыс.руб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6620</wp:posOffset>
            </wp:positionH>
            <wp:positionV relativeFrom="paragraph">
              <wp:posOffset>1460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6:00Z</dcterms:created>
  <dc:creator>Воронцова</dc:creator>
  <dc:description/>
  <cp:keywords/>
  <dc:language>en-US</dc:language>
  <cp:lastModifiedBy>Воронцова</cp:lastModifiedBy>
  <cp:lastPrinted>2019-07-01T16:18:00Z</cp:lastPrinted>
  <dcterms:modified xsi:type="dcterms:W3CDTF">2019-07-01T11:18:00Z</dcterms:modified>
  <cp:revision>23</cp:revision>
  <dc:subject/>
  <dc:title/>
</cp:coreProperties>
</file>