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2  от « 12 » ию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состава Контрольного комитета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Рассмотрен вопрос об утверждении нового состава Контрольного комитета Ассоциации в соответствии с  утвержденным Положением о Контрольном комитете, вступившим в силу с 17.06.19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1. Утвердить Контрольный комитет Ассоциации СРО «СТРОЙГАРАНТ» в следующем соста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пов В.А. – член Правления Ассоциации - Председатель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ев В.Н. – директор ООО «НПФ «СовТех»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цова С.А. – начальник КАУ - заместитель Председателя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бов А.М. – ст. технический эксперт строительного контроля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цов М.В. - технический эксперт строительного контроля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аленко Т.Ю. – эксперт КАУ -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Т.В. – эксперт КАУ –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шмурзин В.Д. - эксперт КАУ – член комит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гирева М.В. - эксперт КАУ – член комитета.</w:t>
      </w:r>
    </w:p>
    <w:p>
      <w:pPr>
        <w:pStyle w:val="Normal"/>
        <w:spacing w:lineRule="auto" w:line="240" w:before="120" w:after="120"/>
        <w:ind w:right="-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 Назначить секретар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го комитета Ассоциации СРО «СТРОЙГАРАНТ» специалиста по информационному обеспечению Шишкину Э.Н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780</wp:posOffset>
            </wp:positionH>
            <wp:positionV relativeFrom="paragraph">
              <wp:posOffset>11620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2:00Z</dcterms:created>
  <dc:creator>Воронцова</dc:creator>
  <dc:description/>
  <cp:keywords/>
  <dc:language>en-US</dc:language>
  <cp:lastModifiedBy>Воронцова</cp:lastModifiedBy>
  <cp:lastPrinted>2019-07-05T09:54:00Z</cp:lastPrinted>
  <dcterms:modified xsi:type="dcterms:W3CDTF">2019-07-08T09:18:00Z</dcterms:modified>
  <cp:revision>5</cp:revision>
  <dc:subject/>
  <dc:title/>
</cp:coreProperties>
</file>