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5  от « 02 » авгус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обновление членства в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средств на празднование Дня Строите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возобновлении членства в Ассоциации ООО «НефтеГазСтрой» №931 в связи с предоставлением второго специалиста НРС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НефтеГазСтрой» №931, устранившему нарушение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связи с празднованием Дня Строителя рассмотрена возможность выделения средств на проведение торжественных мероприятий в Ассоциации СРО «СТРОЙГАРАНТ» и Губернатором Пермского кра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2.  Выделить из резервного фонда Правления </w:t>
      </w:r>
      <w:r>
        <w:rPr>
          <w:rFonts w:cs="Times New Roman" w:ascii="Times New Roman" w:hAnsi="Times New Roman"/>
          <w:sz w:val="24"/>
          <w:szCs w:val="24"/>
        </w:rPr>
        <w:t>Ассоциации СРО «СТРОЙГАРАНТ» 300 тыс.руб. для организации торжественных мероприятий на праздновании Дня Стро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1009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59:00Z</dcterms:created>
  <dc:creator>Воронцова</dc:creator>
  <dc:description/>
  <cp:keywords/>
  <dc:language>en-US</dc:language>
  <cp:lastModifiedBy>Воронцова</cp:lastModifiedBy>
  <cp:lastPrinted>2019-08-02T14:31:00Z</cp:lastPrinted>
  <dcterms:modified xsi:type="dcterms:W3CDTF">2019-08-02T09:31:00Z</dcterms:modified>
  <cp:revision>4</cp:revision>
  <dc:subject/>
  <dc:title/>
</cp:coreProperties>
</file>