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9  от « 30 » августа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(отмена) мер дисциплинарного воздействия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>1. </w:t>
      </w:r>
      <w:r>
        <w:rPr>
          <w:rFonts w:cs="Times New Roman" w:ascii="Times New Roman" w:hAnsi="Times New Roman"/>
          <w:sz w:val="24"/>
          <w:szCs w:val="24"/>
        </w:rPr>
        <w:t>Рассмотрен вопрос о применении (отмене) мер дисциплинарного воздействия к членам Ассоциации в соответствии с предложениями Дисциплинарной комиссии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 xml:space="preserve">РЕШИЛИ: </w:t>
      </w:r>
      <w:r>
        <w:rPr>
          <w:rFonts w:cs="Times New Roman" w:ascii="Times New Roman" w:hAnsi="Times New Roman"/>
        </w:rPr>
        <w:t>1.  </w:t>
      </w:r>
      <w:r>
        <w:rPr>
          <w:rFonts w:cs="Times New Roman" w:ascii="Times New Roman" w:hAnsi="Times New Roman"/>
          <w:sz w:val="24"/>
          <w:szCs w:val="24"/>
        </w:rPr>
        <w:t>Применить (отменить) меры дисциплинарного воздействия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нее примененным мерам ДВ и проверк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-Вариант Груп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6.09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ВИРА-ПЛЮ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6.09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ГП «КИ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8.02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6.09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Большой Ур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6.09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ГК «АРГ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5.07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6.09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ГИМ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членства с 19.08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6.09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СтройИнве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-там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мена права ООТС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 «НефтеГаз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7.06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6.09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МУ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6.09.19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2. По членским взнос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410"/>
        <w:gridCol w:w="2693"/>
        <w:gridCol w:w="3544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онтинента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ма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 03.09.19 в случае неоплаты задолженности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ермские энергосисте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днократная несвоевре-менная оплата членских взносов: 2018г.-18сл., 2019-12сл. задолженности за 3 месяца и бол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КФ «Вер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ма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Бильре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ма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лекс-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апре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 0,   ВОЗД, - 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. </w:t>
      </w:r>
      <w:r>
        <w:rPr>
          <w:rFonts w:cs="Times New Roman" w:ascii="Times New Roman" w:hAnsi="Times New Roman"/>
          <w:sz w:val="24"/>
          <w:szCs w:val="24"/>
        </w:rPr>
        <w:t>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Оли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Корпорация «Наслед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4080</wp:posOffset>
            </wp:positionH>
            <wp:positionV relativeFrom="paragraph">
              <wp:posOffset>2857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4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27:00Z</dcterms:created>
  <dc:creator>Воронцова</dc:creator>
  <dc:description/>
  <cp:keywords/>
  <dc:language>en-US</dc:language>
  <cp:lastModifiedBy>Шишкина Э. Н.</cp:lastModifiedBy>
  <cp:lastPrinted>2019-07-30T15:31:00Z</cp:lastPrinted>
  <dcterms:modified xsi:type="dcterms:W3CDTF">2019-08-30T07:20:00Z</dcterms:modified>
  <cp:revision>20</cp:revision>
  <dc:subject/>
  <dc:title/>
</cp:coreProperties>
</file>