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01 » февра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менение мер дисциплинарного воздействия к членам Ассоциаци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Контрольного комитета Ассоциации СРО «СТРОЙГАРАНТ» о работе за 2018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 председателя Дисциплинарной комиссии Ассоциации СРО «СТРОЙГАРАНТ» о работе за 2018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/>
      </w:pPr>
      <w:r>
        <w:rPr>
          <w:rFonts w:cs="Times New Roman" w:ascii="Times New Roman" w:hAnsi="Times New Roman"/>
          <w:b/>
        </w:rPr>
        <w:t>Прием в члены Ассоциации.</w:t>
      </w:r>
    </w:p>
    <w:p>
      <w:pPr>
        <w:pStyle w:val="Normal"/>
        <w:spacing w:lineRule="auto" w:line="240" w:before="24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Дисциплинарной комиссией на рассмотрение Правления предложено применить меры дисциплинарного воздействия к членам Ассоциации, имеющим нарушения обязательных требований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1. Применить (отменить) следующие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ind w:left="753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p>
      <w:pPr>
        <w:pStyle w:val="Normal"/>
        <w:autoSpaceDE w:val="false"/>
        <w:spacing w:lineRule="auto" w:line="240" w:before="0" w:after="0"/>
        <w:ind w:left="7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Жил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комендация об искл.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нет повышения квалификации 1 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СК «Омег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Ом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ОС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, задолженность по взносам с октября 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армаСтройРесурс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рекомен. об искл.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нтик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30.11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ют спец-ты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МЕГАЛИ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Геострой-Бумма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12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К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10.0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8.02.19 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spacing w:lineRule="auto" w:line="240" w:before="240" w:after="0"/>
        <w:ind w:left="753" w:hanging="39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АО «Второе Пермское Управление «Уралхим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Уральский Транзи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ктябр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</w:tbl>
    <w:p>
      <w:pPr>
        <w:pStyle w:val="Normal"/>
        <w:spacing w:before="120" w:after="0"/>
        <w:ind w:firstLine="357"/>
        <w:rPr/>
      </w:pPr>
      <w:r>
        <w:rPr>
          <w:rFonts w:cs="Times New Roman" w:ascii="Times New Roman" w:hAnsi="Times New Roman"/>
        </w:rPr>
        <w:t xml:space="preserve">1.3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членства </w:t>
      </w:r>
      <w:r>
        <w:rPr>
          <w:rFonts w:cs="Times New Roman" w:ascii="Times New Roman" w:hAnsi="Times New Roman"/>
          <w:b/>
          <w:color w:val="000000"/>
          <w:shd w:fill="FFFFFF" w:val="clear"/>
        </w:rPr>
        <w:t>ООО «ЭталонСтройСервис» № 385</w:t>
      </w:r>
      <w:r>
        <w:rPr>
          <w:rFonts w:cs="Times New Roman" w:ascii="Times New Roman" w:hAnsi="Times New Roman"/>
          <w:color w:val="000000"/>
          <w:shd w:fill="FFFFFF" w:val="clear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2. Заслушан отчет Председателя Контрольного комитета Ассоциации СРО «СТРОЙГАРАНТ» Телепова В.А. о работе комитета за 2018 год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 Утвердить отчет Председателя Контрольного комитета Ассоциации СРО «СТРОЙГАРАНТ» о работе комитета за 2018 год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</w:rPr>
        <w:t>3. Заслушан отчет Председателя Дисциплинарной комиссии Ассоциации СРО «СТРОЙГАРАНТ» Сулейманова О.Р. о работе комиссии за 2018 год.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 Утвердить отчет Председателя Дисциплинарной комиссии Ассоциации СРО «СТРОЙГАРАНТ» Сулейманова О.Р. о работе комиссии за 2018 год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</w:rPr>
        <w:t>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 0.</w:t>
      </w:r>
    </w:p>
    <w:p>
      <w:pPr>
        <w:pStyle w:val="Normal"/>
        <w:spacing w:lineRule="auto" w:line="240" w:before="0" w:after="0"/>
        <w:ind w:left="720" w:hanging="294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18565</wp:posOffset>
                  </wp:positionH>
                  <wp:positionV relativeFrom="paragraph">
                    <wp:posOffset>161290</wp:posOffset>
                  </wp:positionV>
                  <wp:extent cx="1638300" cy="1333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ЬСТРОЙПРОГРЕС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396"/>
      </w:pPr>
      <w:rPr>
        <w:sz w:val="22"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0:11:00Z</dcterms:created>
  <dc:creator>Воронцова</dc:creator>
  <dc:description/>
  <cp:keywords/>
  <dc:language>en-US</dc:language>
  <cp:lastModifiedBy>Воронцова</cp:lastModifiedBy>
  <cp:lastPrinted>2019-02-01T10:53:00Z</cp:lastPrinted>
  <dcterms:modified xsi:type="dcterms:W3CDTF">2019-02-01T06:51:00Z</dcterms:modified>
  <cp:revision>10</cp:revision>
  <dc:subject/>
  <dc:title/>
</cp:coreProperties>
</file>