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2  от « 13 » сент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 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(отмена) мер дисциплинарного воздействия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платой дополнительного взноса в фонд ОДО для повышения уровня ответственности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Ремонт-фасад» № 753 до момента внесения взноса в КФ ОДО, но не позднее 26.09.19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0110</wp:posOffset>
            </wp:positionH>
            <wp:positionV relativeFrom="paragraph">
              <wp:posOffset>39052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В связи с предоставлением второго специалиста НРС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Строй-Вариант Групп» №246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31:00Z</dcterms:created>
  <dc:creator>Воронцова</dc:creator>
  <dc:description/>
  <cp:keywords/>
  <dc:language>en-US</dc:language>
  <cp:lastModifiedBy>Шишкина Э. Н.</cp:lastModifiedBy>
  <cp:lastPrinted>2019-09-13T10:37:00Z</cp:lastPrinted>
  <dcterms:modified xsi:type="dcterms:W3CDTF">2019-09-13T05:56:00Z</dcterms:modified>
  <cp:revision>5</cp:revision>
  <dc:subject/>
  <dc:title/>
</cp:coreProperties>
</file>