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4  от « 27 » сент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харов А.И. – Вице-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П «К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ольшой Ур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ГК «АР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стор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ИМ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членства с 19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онт-фа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права закл. контрактов с 13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ень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права заключения договоров до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НефтеГаз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6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арушения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иУ,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о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задолженность по членским взносам с июн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истемы телекоммун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ень ответ-ти КФ ВВ и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права заключения договоров до 31.10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У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10.19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2. 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410"/>
        <w:gridCol w:w="2693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инент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 Инст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10.10.19 в случае неоплаты задолжен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рал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285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4:00Z</dcterms:created>
  <dc:creator>Воронцова</dc:creator>
  <dc:description/>
  <dc:language>en-US</dc:language>
  <cp:lastModifiedBy>Шишкина Э. Н.</cp:lastModifiedBy>
  <cp:lastPrinted>2019-09-27T11:22:00Z</cp:lastPrinted>
  <dcterms:modified xsi:type="dcterms:W3CDTF">2019-09-27T06:22:00Z</dcterms:modified>
  <cp:revision>9</cp:revision>
  <dc:subject/>
  <dc:title/>
</cp:coreProperties>
</file>