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8  от « 18 » ок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мер дисциплинарного воздействия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осуществляющих строительство, по Приволжскому федеральному округу 19 ноября 2019 в  г. Уфе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 вопрос об отмене мер дисциплинарного воздействия к членам Ассоциации 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</w:t>
      </w:r>
      <w:r>
        <w:rPr>
          <w:rFonts w:cs="Times New Roman" w:ascii="Times New Roman" w:hAnsi="Times New Roman"/>
          <w:sz w:val="24"/>
          <w:szCs w:val="24"/>
        </w:rPr>
        <w:t>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СМУ 59» №955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нтик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ермМетП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 Рассмотрен вопрос об утверждении делегата на Окружную конференцию саморегулируемых организаций, основанных на членстве лиц, осуществляющих строительство, Приволжского федерального округа 19 ноября 2019 в  г. Уфе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0,   ВОЗД. -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3. Утвердить делегатом на Окружную конференцию саморегулируемых организаций, основанных на членстве лиц, осуществляющих строительство, Приволжского федерального округа 19 ноября 2019 в  г. Уфе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оношина Юрия Васильевича – Председателя Правления Ассоциации СРО «СТРОЙГАРАНТ» с правом решающего голос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5030</wp:posOffset>
            </wp:positionH>
            <wp:positionV relativeFrom="paragraph">
              <wp:posOffset>-29464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5:00Z</dcterms:created>
  <dc:creator>Воронцова</dc:creator>
  <dc:description/>
  <cp:keywords/>
  <dc:language>en-US</dc:language>
  <cp:lastModifiedBy>Шишкина Э. Н.</cp:lastModifiedBy>
  <cp:lastPrinted>2019-10-18T11:07:00Z</cp:lastPrinted>
  <dcterms:modified xsi:type="dcterms:W3CDTF">2019-10-18T06:07:00Z</dcterms:modified>
  <cp:revision>8</cp:revision>
  <dc:subject/>
  <dc:title/>
</cp:coreProperties>
</file>