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15 » февра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ревизионной комиссии Щуки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 Трушников Д.В., Галиахметов Ф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чередного общего собрания членов Ассоциации СРО «СТРОЙГАРАНТ» 21.03.2019.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бюллетеней для голосования на очередном общем собрании членов Ассоциации 21.03.2019.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роектов отчетов и документов, выносимых для утверждения на очередное общее собрание членов Ассоциации СРО «СТРОЙГАРАНТ» 21.03.2019., 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целевого взноса в НОСТРОЙ на 2019 год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исполняющего обязанности Президента Ассоциации в период с 14 по 21 марта 2019 год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ссмотрен проект повестки дня очередного общего собрания членов Ассоциации СРО «СТРОЙГАРАНТ» 21.03.2019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повестку дня  очередного общего собрания членов Ассоциации СРО «СТРОЙГАРАНТ» 21.03.2019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ы проекты бюллетеней для голосования на очередном общем собрании членов Ассоциации 21.03.2019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Утвердить бюллетень №1 и бюллетень № 2 для голосования на очередном общем собрании членов Ассоциации 21.03.2019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ассмотрены проекты отчетов и документов, выносимых на очередное общее собрание членов Ассоциации в связи с внесением изменений в Градостроительный кодекс </w:t>
      </w:r>
      <w:r>
        <w:rPr>
          <w:rFonts w:cs="Times New Roman" w:ascii="Times New Roman" w:hAnsi="Times New Roman"/>
          <w:b/>
          <w:sz w:val="24"/>
          <w:szCs w:val="24"/>
        </w:rPr>
        <w:t>в части осуществления сноса объектов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Утвердить следующие проекты документов Ассоциации и вынести их на общее собрание членов Ассоциации 21.03.2019:</w:t>
      </w:r>
    </w:p>
    <w:p>
      <w:pPr>
        <w:pStyle w:val="Normal"/>
        <w:spacing w:lineRule="auto" w:line="240" w:before="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редседателя Правления Ассоциации за 2018 год.</w:t>
      </w:r>
    </w:p>
    <w:p>
      <w:pPr>
        <w:pStyle w:val="Normal"/>
        <w:spacing w:lineRule="auto" w:line="240" w:before="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резидента Ассоциации за 2014 - 2018 г.г.</w:t>
      </w:r>
    </w:p>
    <w:p>
      <w:pPr>
        <w:pStyle w:val="Normal"/>
        <w:spacing w:lineRule="auto" w:line="240" w:before="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, отчет о финансовых результатах и отчет об исполнении сметы доходов и расходов Ассоциации за 2018 год.</w:t>
      </w:r>
    </w:p>
    <w:p>
      <w:pPr>
        <w:pStyle w:val="Normal"/>
        <w:spacing w:lineRule="auto" w:line="240" w:before="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Ревизионной комиссии Ассоциации за 2018 год.</w:t>
      </w:r>
    </w:p>
    <w:p>
      <w:pPr>
        <w:pStyle w:val="Normal"/>
        <w:spacing w:lineRule="auto" w:line="240" w:before="4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а доходов и расходов Ассоциации на 2019 год.</w:t>
      </w:r>
    </w:p>
    <w:p>
      <w:pPr>
        <w:pStyle w:val="Normal"/>
        <w:spacing w:lineRule="auto" w:line="240" w:before="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Ассоциации СРО «СТРОЙГАРАНТ» (редакция 10).</w:t>
      </w:r>
    </w:p>
    <w:p>
      <w:pPr>
        <w:pStyle w:val="Normal"/>
        <w:spacing w:lineRule="auto" w:line="240" w:before="4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редакции внутренних документов: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ожение о компенсационном фонде возмещения вреда Ассоциации СРО «СТРОЙГАРАНТ» (редакция 3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ложение о компенсационном фонде обеспечения договорных обязательств Ассоциации СРО «СТРОЙГАРАНТ» (редакция 3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ложение о ведении реестра членов Ассоциации СРО «СТРОЙГАРАНТ» (редакция 2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ложение о процедуре рассмотрения жалоб и иных обращений на действия (бездействие) членов Ассоциации СРО «СТРОЙГАРАНТ» (редакция 2);</w:t>
      </w:r>
    </w:p>
    <w:p>
      <w:pPr>
        <w:pStyle w:val="Normal"/>
        <w:spacing w:lineRule="auto" w:line="240" w:before="40" w:after="0"/>
        <w:ind w:right="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е о проведении Ассоциацией СРО «СТРОЙ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оложение о членстве в Ассоциации СРО «СТРОЙГАРАНТ» (редакция 10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Положение о размере, порядке расчета и уплаты вступительного взноса, членских и иных целевых взносов членов Ассоциации СРО «СТРОЙГАРАНТ» (редакция 3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ложение о мерах дисциплинарного воздействия Ассоциации СРО «СТРОЙГАРАНТ» (редакция 8);</w:t>
      </w:r>
    </w:p>
    <w:p>
      <w:pPr>
        <w:pStyle w:val="Normal"/>
        <w:spacing w:lineRule="auto" w:line="240" w:before="40" w:after="0"/>
        <w:ind w:right="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Положение об Общем собрании членов Ассоциации СРО «СТРОЙГАРАН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ссмотрено уменьшение целевого взноса в НОСТРОЙ на 2019 год для членов Ассоциации с учетом переходящих остатков за 2018 год по целевому взносу в НОСТРОЙ в сумме 212 тыс.руб. и по дополнительному целевому взносу в сумме 33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Уменьшить размер ежегодного целевого взноса в НОСТРОЙ на 2019 год на 500 руб., установив целевой взнос в НОСТРОЙ для членов Ассоциации СРО «СТРОЙГАРАНТ» в 2019 году в размере 4 500 руб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о предложение Дисциплинарной комиссии о применении мер дисциплинарного воздействия к членам Ассоциации, имеющим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5. Применить следующие 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</w:rPr>
        <w:t>5.1. По ранее примененным мерам и актам проверки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ов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С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ервис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> ИСКЛЮЧИТЬ</w:t>
      </w:r>
      <w:r>
        <w:rPr>
          <w:rFonts w:cs="Times New Roman" w:ascii="Times New Roman" w:hAnsi="Times New Roman"/>
        </w:rPr>
        <w:t xml:space="preserve"> из членов Ассоциации ООО </w:t>
      </w:r>
      <w:r>
        <w:rPr>
          <w:rFonts w:cs="Times New Roman" w:ascii="Times New Roman" w:hAnsi="Times New Roman"/>
          <w:b/>
        </w:rPr>
        <w:t xml:space="preserve">«БЛАГОСТРОЕВ» № 727 </w:t>
      </w:r>
      <w:r>
        <w:rPr>
          <w:rFonts w:cs="Times New Roman" w:ascii="Times New Roman" w:hAnsi="Times New Roman"/>
        </w:rPr>
        <w:t xml:space="preserve">за нарушения технических регламентов, правил пожарной безопасности, иных строительных норм и правил при осуществлении строительств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жилого дома по адресу: г. Пермь, ул. Веселая, 18/ул. Революции, 2а ввиду отсутствия проектной документации и разрешения на строительство в период строительства жилого дома, что может привести к признанию указанного объекта самостроем, а после ввода его в эксплуатацию может создать угрозу разрушения впоследствии, а также </w:t>
      </w:r>
      <w:r>
        <w:rPr>
          <w:rFonts w:cs="Times New Roman" w:ascii="Times New Roman" w:hAnsi="Times New Roman"/>
          <w:szCs w:val="26"/>
        </w:rPr>
        <w:t>послужить причиной нанесения имущественного ущерба и причинения вреда жизни и здоровью  неограниченному кругу лиц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 связи с истечением пятилетнего срока полномочий Президента Ассоциации Андреева Н.В., избранного 13.03.2014 общим собранием членов Ассоциации </w:t>
      </w:r>
      <w:r>
        <w:rPr>
          <w:rFonts w:cs="Times New Roman" w:ascii="Times New Roman" w:hAnsi="Times New Roman"/>
        </w:rPr>
        <w:t>СРО «СТРОЙГАРАНТ», Правление должно назначить исполняющего обязанности Президента с 14 по 21 марта 2019 года (до даты принятия решения на общем собрании о назначении Президента Ассоциации)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6. Назначить Андреева Н.В. исполняющим обязанности Президента Ассоциации СРО «СТРОЙГАРАНТ» с 14 по 21 марта 2019 го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8,   ПРОТИВ -  0,   ВОЗД, - 0.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7</w:t>
      </w:r>
      <w:r>
        <w:rPr/>
        <w:t>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зард-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7302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ПО «ПермНефте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9:00Z</dcterms:created>
  <dc:creator>Воронцова</dc:creator>
  <dc:description/>
  <cp:keywords/>
  <dc:language>en-US</dc:language>
  <cp:lastModifiedBy>Воронцова</cp:lastModifiedBy>
  <cp:lastPrinted>2019-02-14T11:32:00Z</cp:lastPrinted>
  <dcterms:modified xsi:type="dcterms:W3CDTF">2019-02-15T07:55:00Z</dcterms:modified>
  <cp:revision>25</cp:revision>
  <dc:subject/>
  <dc:title/>
</cp:coreProperties>
</file>