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4  от « 29 » но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льшой Ур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-Квадрок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ИМ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-фа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права закл. контрактов с 13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ый контроль и строитель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ринт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. членства с 26.09.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6.12.19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551"/>
        <w:gridCol w:w="2552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техмонтаж-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августа 2019, целевой взнос в НОСТР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ОО «ГардХа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резер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5345</wp:posOffset>
            </wp:positionH>
            <wp:positionV relativeFrom="paragraph">
              <wp:posOffset>4508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8:00Z</dcterms:created>
  <dc:creator>Воронцова</dc:creator>
  <dc:description/>
  <dc:language>en-US</dc:language>
  <cp:lastModifiedBy>Шишкина Э. Н.</cp:lastModifiedBy>
  <cp:lastPrinted>2019-11-29T11:16:00Z</cp:lastPrinted>
  <dcterms:modified xsi:type="dcterms:W3CDTF">2019-11-29T06:16:00Z</dcterms:modified>
  <cp:revision>8</cp:revision>
  <dc:subject/>
  <dc:title/>
</cp:coreProperties>
</file>