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6  от « 13 » декабря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 мер дисциплинарного воздействия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1. Рассмотрен вопрос о применении (отмене) мер дисциплинарного воздействия к членам Ассоциации в соответствии с предложениями Дисциплинарной комиссии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 xml:space="preserve">В связи с отсутствием 2 специалистов НРС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членство в Ассоциации </w:t>
      </w:r>
      <w:r>
        <w:rPr>
          <w:rFonts w:cs="Times New Roman" w:ascii="Times New Roman" w:hAnsi="Times New Roman"/>
          <w:b/>
          <w:sz w:val="24"/>
          <w:szCs w:val="24"/>
        </w:rPr>
        <w:t>ООО «Атлант-Строй» № 965 до 30.01.2020г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 Рассмотрен вопрос о внесении изменений в реестр членов Ассоциации в части предоставления  права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  ПРОТИВ -  0,   ВОЗД, -  0.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2. Внести следующие изменения в реестр членов Ассоциации в части предоставления  прав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Директ-Э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 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0 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 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ДРСУ «Прикам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/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9645</wp:posOffset>
            </wp:positionH>
            <wp:positionV relativeFrom="paragraph">
              <wp:posOffset>2984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35:00Z</dcterms:created>
  <dc:creator>Воронцова</dc:creator>
  <dc:description/>
  <dc:language>en-US</dc:language>
  <cp:lastModifiedBy>Шишкина Э. Н.</cp:lastModifiedBy>
  <cp:lastPrinted>2019-12-13T10:57:00Z</cp:lastPrinted>
  <dcterms:modified xsi:type="dcterms:W3CDTF">2019-12-13T05:57:00Z</dcterms:modified>
  <cp:revision>9</cp:revision>
  <dc:subject/>
  <dc:title/>
</cp:coreProperties>
</file>