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47  от « 18 » декабр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3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Рыбак С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 - член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иахметов Ф.Г. - член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</w:rPr>
        <w:t>Утверждение даты, времени, места и порядка проведения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лана мероприятий по подготовке и проведению очередного годового общего собрания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Утверждение Плана контрольных проверок членов Ассоциации СРО «СТРОЙГАРАНТ» на 2020 год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тогах работы Юбилейног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го съезда саморегулируемых организаций, основанных на членстве лиц, осуществляющих строительство, реконструкцию, капитальный ремонт объектов капитального строительства 2 декабря 2019 г. в г. Москве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ное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б у</w:t>
      </w:r>
      <w:r>
        <w:rPr>
          <w:rFonts w:cs="Times New Roman" w:ascii="Times New Roman" w:hAnsi="Times New Roman"/>
        </w:rPr>
        <w:t>тверждении даты, времени, места и порядка проведения очередного годового общего собрания членов Ассоциации СРО «СТРОЙГАРАНТ».</w:t>
      </w:r>
    </w:p>
    <w:p>
      <w:pPr>
        <w:pStyle w:val="Normal"/>
        <w:spacing w:lineRule="auto" w:line="240" w:before="80" w:after="0"/>
        <w:ind w:left="786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86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Утвердить дату, время, место и порядок проведения очередного годового общего собрания членов Ассоциации СРО «СТРОЙГАРАНТ»: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дата проведения собрания:  </w:t>
      </w:r>
      <w:r>
        <w:rPr>
          <w:rFonts w:cs="Times New Roman" w:ascii="Times New Roman" w:hAnsi="Times New Roman"/>
          <w:b/>
        </w:rPr>
        <w:t>26 марта 2020 г.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время проведения собрания: </w:t>
      </w:r>
      <w:r>
        <w:rPr>
          <w:rFonts w:cs="Times New Roman" w:ascii="Times New Roman" w:hAnsi="Times New Roman"/>
          <w:b/>
        </w:rPr>
        <w:t>15-00 часов, регистрация с 14-00 часов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</w:rPr>
        <w:t xml:space="preserve">- место проведения собрания: </w:t>
      </w:r>
      <w:r>
        <w:rPr>
          <w:rFonts w:cs="Times New Roman" w:ascii="Times New Roman" w:hAnsi="Times New Roman"/>
          <w:b/>
        </w:rPr>
        <w:t>Пермь, Советская, 104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8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рядок проведения собрания: </w:t>
      </w:r>
      <w:r>
        <w:rPr>
          <w:rFonts w:cs="Times New Roman" w:ascii="Times New Roman" w:hAnsi="Times New Roman"/>
          <w:b/>
        </w:rPr>
        <w:t>очное</w:t>
      </w:r>
      <w:r>
        <w:rPr>
          <w:rFonts w:cs="Times New Roman" w:ascii="Times New Roman" w:hAnsi="Times New Roman"/>
        </w:rPr>
        <w:t xml:space="preserve"> – совместное присутствие членов Ассоциации.</w:t>
      </w:r>
    </w:p>
    <w:p>
      <w:pPr>
        <w:pStyle w:val="Normal"/>
        <w:spacing w:lineRule="auto" w:line="240" w:before="24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Рассмотрен План мероприятий по подготовке и проведению очередного годового общего собрания членов Ассоциации СРО «СТРОЙГАРАНТ» 26.03.2020.</w:t>
      </w:r>
    </w:p>
    <w:p>
      <w:pPr>
        <w:pStyle w:val="Normal"/>
        <w:spacing w:lineRule="auto" w:line="240" w:before="8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 Утвердить План мероприятий по подготовке и проведению очередного годового общего собрания членов Ассоциации СРО «СТРОЙГАРАНТ» 26.03.2020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039"/>
        <w:gridCol w:w="1056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ероприяти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повестку дня очередного годового общего собрания членов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дить аудитора для проведения аудиторской проверки Ассоциации за 2019 г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зидент Андреев Н.В.,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овести выдвижение кандидатур в состав Правления (кроме Председателя Правления) и Ревизионной комиссии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Правления Мехоношин Ю.В.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Андреев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одготовить проекты документов для утверждения на очередном годовом общем собрании членов Ассоциации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авления за 2019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Президента за 2019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отчет ревизионной комиссии о проведении проверки за 2019 год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годовая бухгалтерская отчетность и исполнение сметы доходов и расходов за 2019 год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мета доходов и расходов на 2020 год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Председатель Ревизионной комиссии Щукин М.А., начальник КА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ронцова С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сти заседание Правления с утверждением уточненной повестки дня, бюллетеня для голосования и проектов документов для утверждения на очередном годовом общем собрании членов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равления Мехоношин Ю.В., Президент Андреев Н.В.,  вице-президен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харов А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стить материалы собрания на сайте Ассоциац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КАУ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а С.А.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.администрато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алеев А.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ирование членов Ассоциации о проведении годового собрани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с 1 по 16 марта 2020 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Захаров А.И., секретари, эксперты, специалисты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3. Рассмотрен проект Плана контрольных проверок членов Ассоциации СРО «СТРОЙГАРАНТ» на 2020 год, составленный с учетом внутренних документов Ассоциации, в том числе с применением риск-ориентированного подхода.</w:t>
      </w:r>
    </w:p>
    <w:p>
      <w:pPr>
        <w:pStyle w:val="Normal"/>
        <w:spacing w:lineRule="auto" w:line="240" w:before="8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 Утвердить План контрольных проверок членов Ассоциации СРО «СТРОЙГАРАНТ» на 2020 год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26:00Z</dcterms:created>
  <dc:creator>Воронцова</dc:creator>
  <dc:description/>
  <cp:keywords/>
  <dc:language>en-US</dc:language>
  <cp:lastModifiedBy>Воронцова</cp:lastModifiedBy>
  <cp:lastPrinted>2019-12-12T16:02:00Z</cp:lastPrinted>
  <dcterms:modified xsi:type="dcterms:W3CDTF">2019-12-18T09:22:00Z</dcterms:modified>
  <cp:revision>17</cp:revision>
  <dc:subject/>
  <dc:title/>
</cp:coreProperties>
</file>