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8  от « 19 » дека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ТРИТ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2. Рассмотрено заявление члена Ассоциации ООО «ПФ ПромЭнергоКомплект» № 892  о возврате излишне уплаченных средств компенсационного фонда, перечисленных из НОСТРОЙ от исключенной из госреестра СРО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В связи с оплатой взноса в компенсационный фонд Ассоциации СРО «СТРОЙГАРАНТ» собственными средствами вернуть </w:t>
      </w:r>
      <w:r>
        <w:rPr>
          <w:rFonts w:cs="Times New Roman" w:ascii="Times New Roman" w:hAnsi="Times New Roman"/>
          <w:b/>
        </w:rPr>
        <w:t>ООО «ПФ ПромЭнергоКомплект» № 892</w:t>
      </w:r>
      <w:r>
        <w:rPr>
          <w:rFonts w:cs="Times New Roman" w:ascii="Times New Roman" w:hAnsi="Times New Roman"/>
        </w:rPr>
        <w:t xml:space="preserve">  излишне уплаченные средства, полученные в качестве взноса в компенсационный фонд, перечисленные из НОСТРОЙ от исключенной из госреестра саморегулируемой организации на основании следующих документов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1. Платежное поручение ООО «ПФ ПромЭнергоКомплект» № 892  № 379 от 03.04.2018 об оплате взноса в компенсационный фонд возмещения вреда в сумме 100 тыс.руб. на счет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2. Платежное поручение Ассоциации СРО «СТРОЙГАРАНТ» № 160 от 04.04.2018 о переводе средств, уплаченных ООО «ПФ ПромЭнергоКомплект» на спецсчет КФ ВВ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3. Платежное поручение Ассоциации «Национальное объединение строителей» № 5041 от 16.12.2019 о перечислении в АСРО «СТРОЙГАРАНТ» средств компенсационного фонда возмещения вреда ООО «ПФ ПромЭнергоКомплект»  в сумме 100 тыс.руб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10350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 Заявление от 17.12.2019 № 214  ООО «ПФ ПромЭнергоКомплект» о возврате излишне уплаченных средств компенсационного фонда возмещения вреда в сумме 100 тыс.руб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8:00Z</dcterms:created>
  <dc:creator>Воронцова</dc:creator>
  <dc:description/>
  <cp:keywords/>
  <dc:language>en-US</dc:language>
  <cp:lastModifiedBy>Шишкина Э. Н.</cp:lastModifiedBy>
  <cp:lastPrinted>2019-12-19T13:58:00Z</cp:lastPrinted>
  <dcterms:modified xsi:type="dcterms:W3CDTF">2019-12-19T08:58:00Z</dcterms:modified>
  <cp:revision>8</cp:revision>
  <dc:subject/>
  <dc:title/>
</cp:coreProperties>
</file>