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9  от « 27 » дека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>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ст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гион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РА-ПЛЮ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П «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ольшой Ур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-Квадро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ст. членства с 01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ГК «АР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ИМ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членства с 19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онт-фа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права закл. контрактов с 13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ов превышает уровень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ый контроль и стро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30.01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. членства с 26.09.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30.01.20 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СТ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СУ №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158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35:00Z</dcterms:created>
  <dc:creator>Воронцова</dc:creator>
  <dc:description/>
  <cp:keywords/>
  <dc:language>en-US</dc:language>
  <cp:lastModifiedBy>Шишкина Э. Н.</cp:lastModifiedBy>
  <cp:lastPrinted>2019-12-27T10:09:00Z</cp:lastPrinted>
  <dcterms:modified xsi:type="dcterms:W3CDTF">2019-12-27T07:03:00Z</dcterms:modified>
  <cp:revision>9</cp:revision>
  <dc:subject/>
  <dc:title/>
</cp:coreProperties>
</file>