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6  от «22 » февраля 201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едатель ревизионной комиссии Щукин М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ревизионной комиссии Трушников Д.В., Галиахметов Ф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рименении (отмене) мер дисциплинарного воздействия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смотрен вопрос об отмене мер дисциплинарного воздействия к членам Ассоциации, устранившим  нарушения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 xml:space="preserve">Ввиду устранения нарушений по примененным ранее мерам дисциплинарного воздействия 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членства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НефтеГазСервис» № 594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294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8,   ПРОТИВ -  0,   ВОЗД, - 0.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2. </w:t>
      </w:r>
      <w:r>
        <w:rPr>
          <w:rFonts w:cs="Times New Roman" w:ascii="Times New Roman" w:hAnsi="Times New Roman"/>
          <w:sz w:val="24"/>
          <w:szCs w:val="24"/>
        </w:rPr>
        <w:t>Принять в члены Ассоциации СРО «СТРОЙГАРАНТ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992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ЛГОРИТ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МонтажСтрой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сть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2025</wp:posOffset>
            </wp:positionH>
            <wp:positionV relativeFrom="paragraph">
              <wp:posOffset>8890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07:00Z</dcterms:created>
  <dc:creator>Воронцова</dc:creator>
  <dc:description/>
  <cp:keywords/>
  <dc:language>en-US</dc:language>
  <cp:lastModifiedBy>Шишкина Э. Н.</cp:lastModifiedBy>
  <cp:lastPrinted>2019-02-14T11:32:00Z</cp:lastPrinted>
  <dcterms:modified xsi:type="dcterms:W3CDTF">2019-02-22T05:39:00Z</dcterms:modified>
  <cp:revision>6</cp:revision>
  <dc:subject/>
  <dc:title/>
</cp:coreProperties>
</file>