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 от «01 » мар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Окружную конференцию саморегулируемых организаций, основанных на членстве лиц, осуществляющих строительство, по Приволжскому федеральному округу 25.03.2019 в  г. Ульяновске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53" w:hanging="396"/>
        <w:jc w:val="both"/>
        <w:rPr/>
      </w:pPr>
      <w:r>
        <w:rPr/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835"/>
        <w:gridCol w:w="2127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ов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6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ект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С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нти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и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2. 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Геострой-Буммаш» № 890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2. Рассмотрено заявление члена Ассоциации ООО «Риф-Инжиниринг» № 860  о возврате излишне уплаченных средств компенсационного фонда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 связи с оплатой взноса в компенсационный фонд Ассоциации СРО «СТРОЙГАРАНТ» собственными средствами вернуть </w:t>
      </w:r>
      <w:r>
        <w:rPr>
          <w:rFonts w:cs="Times New Roman" w:ascii="Times New Roman" w:hAnsi="Times New Roman"/>
          <w:b/>
        </w:rPr>
        <w:t>ООО «Риф-Инжиниринг» № 860</w:t>
      </w:r>
      <w:r>
        <w:rPr>
          <w:rFonts w:cs="Times New Roman" w:ascii="Times New Roman" w:hAnsi="Times New Roman"/>
        </w:rPr>
        <w:t xml:space="preserve">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на основании следующих документов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1. Платежное поручение ООО «Риф-Инжиниринг» № 860 № 553 от 11.12.2017 об оплате взноса в компенсационный фонд возмещения вреда в сумме 100 тыс.руб. на счет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2. Платежное поручение Ассоциации СРО «СТРОЙГАРАНТ» № 545 от 12.12.2017 о переводе средств, уплаченных ООО «Риф-Инжиниринг», на спецсчет КФ ВВ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3. Платежное поручение Ассоциации «Национальное объединение строителей» № 601 от 21.02.2019 о перечислении в АСРО «СТРОЙГАРАНТ» средств компенсационного фонда возмещения вреда ООО «Риф-Инжиниринг» в сумме 100 тыс.руб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4. Заявление от 27.02.2019 № 086 ООО «Риф-Инжиниринг» о возврате излишне уплаченных средств компенсационного фонда возмещения вреда в сумме 100 тыс.руб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вопрос об утверждении делегата на Окружную конференцию саморегулируемых организаций, основанных на членстве лиц, осуществляющих строительство, Приволжского федерального округа 25.03.2019 в  г. Ульяновске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0,   ВОЗД.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3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 25.03.2019 в  г. Ульяновске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 – Президента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6159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7:00Z</dcterms:created>
  <dc:creator>Воронцова</dc:creator>
  <dc:description/>
  <cp:keywords/>
  <dc:language>en-US</dc:language>
  <cp:lastModifiedBy>Воронцова</cp:lastModifiedBy>
  <cp:lastPrinted>2019-03-14T15:34:00Z</cp:lastPrinted>
  <dcterms:modified xsi:type="dcterms:W3CDTF">2019-03-14T10:36:00Z</dcterms:modified>
  <cp:revision>16</cp:revision>
  <dc:subject/>
  <dc:title/>
</cp:coreProperties>
</file>