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9  от « 29 » марта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7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именении (отмене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делегат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2 апреля 2019 г. в г. Москве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мотрен вопрос о применении (отмене)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53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нее примененным мерам ДВ и проверкам:</w:t>
      </w:r>
    </w:p>
    <w:p>
      <w:pPr>
        <w:pStyle w:val="Normal"/>
        <w:autoSpaceDE w:val="false"/>
        <w:spacing w:lineRule="auto" w:line="240" w:before="0" w:after="0"/>
        <w:ind w:left="7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Жил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9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4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, нарушения по договорам аренды, 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4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ору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дан отчет за 2018г, задолженность по членским взносам с декабря 201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П «К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4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Ом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1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4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ИК «Э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06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4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ект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нарушения по договорам аренды, 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4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янсСтрой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2 спец. в НРС, не сдан отчет за 2018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4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не сдан отчет за 2018г, задолженность по членским взносам с январ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армаСтрой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4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и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, не сдан отчет за 2018г, задолженность по членс-ким взносам с января 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1.2. 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права </w:t>
      </w:r>
      <w:r>
        <w:rPr>
          <w:rFonts w:cs="Times New Roman" w:ascii="Times New Roman" w:hAnsi="Times New Roman"/>
          <w:b/>
        </w:rPr>
        <w:t>ООО «РСМУ» №767, ООО «Антикор» №866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Рассмотрен вопрос об утверждении делегата н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2 апреля 2019 г. в г. Москве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0,   ВОЗД.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2. Утвердить делегатом н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2 апреля 2019 г. в г. Москве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оношина Юрия Васильевича – Председателя Правления Ассоциации СРО «СТРОЙГАРАНТ» с правом решающего голос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2690</wp:posOffset>
                  </wp:positionH>
                  <wp:positionV relativeFrom="paragraph">
                    <wp:posOffset>4826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МП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7:00Z</dcterms:created>
  <dc:creator>Воронцова</dc:creator>
  <dc:description/>
  <cp:keywords/>
  <dc:language>en-US</dc:language>
  <cp:lastModifiedBy>Воронцова</cp:lastModifiedBy>
  <cp:lastPrinted>2019-03-29T11:15:00Z</cp:lastPrinted>
  <dcterms:modified xsi:type="dcterms:W3CDTF">2019-03-29T06:15:00Z</dcterms:modified>
  <cp:revision>25</cp:revision>
  <dc:subject/>
  <dc:title/>
</cp:coreProperties>
</file>