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4 от « 09 » апреля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рах поддержки членов Ассоциации СРО «СТРОЙГАРАНТ» в период экономического спада из-за пандемии коронавирусной инфекции.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но предложение о применении мер поддержки членов Ассоциации СРО «СТРОЙГАРАНТ» в период экономического спада из-за пандемии коронавирусной инфекции.</w:t>
      </w:r>
    </w:p>
    <w:p>
      <w:pPr>
        <w:pStyle w:val="Normal"/>
        <w:spacing w:before="80" w:after="20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5,   ПРОТИВ -  0,   ВОЗД, -  0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  С целью поддержки в период экономического спада из-за пандемии коронавирусной инфекции освободить на май и июнь 2020 г. от уплаты дополнительного членского взноса в сумме 3 тыс.руб. членов АСРО «СТРОЙГАРАНТ» - участников КФ ОДО, у которых не будет в этот период действующих Контрактов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явления у члена Ассоциации заключенных Контрактов восстанавливается обязанность по уплате дополнительных членских взнос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6935</wp:posOffset>
            </wp:positionH>
            <wp:positionV relativeFrom="paragraph">
              <wp:posOffset>7747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02:00Z</dcterms:created>
  <dc:creator>Воронцова</dc:creator>
  <dc:description/>
  <cp:keywords/>
  <dc:language>en-US</dc:language>
  <cp:lastModifiedBy>Воронцова</cp:lastModifiedBy>
  <cp:lastPrinted>2020-04-03T18:57:00Z</cp:lastPrinted>
  <dcterms:modified xsi:type="dcterms:W3CDTF">2020-04-13T05:12:00Z</dcterms:modified>
  <cp:revision>5</cp:revision>
  <dc:subject/>
  <dc:title/>
</cp:coreProperties>
</file>