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5 от « 17 » апре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рименении (отмене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рректировке плана проверок членов Ассоциации СРО «СТРОЙГАРАНТ» на 2020 год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ссмотрено предложение о применении мер дисциплинарного воздействия и отмене их ввиду устранения нарушений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Применить (отменить) меры дисциплинарного воздейств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вязи с неоплатой дополнительного взноса в фонд ОДО для повышения уровня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право заключения контра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ЮНАЙТ» №130 до момента внесения взноса в КФ ОДО, но не позднее 29.04.20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язи с предоставлением второго специалиста НРС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Атлант-Строй» №96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В связи с введением режима самоизоляции и переходом Ассоциации СРО «СТРОЙГАРАНТ» на дистанционный режим работы предложено откорректировать план проверок на 2020 год в части замены выездных проверок на документарные с предоставлением всех необходимых документов в электронной форме, в том числе при проверках исполнения Контрактов.</w:t>
      </w:r>
    </w:p>
    <w:p>
      <w:pPr>
        <w:pStyle w:val="Normal"/>
        <w:spacing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8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4235</wp:posOffset>
            </wp:positionH>
            <wp:positionV relativeFrom="paragraph">
              <wp:posOffset>51689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ИЛИ: 2. Заменить выездные проверки членов Ассоциации СРО «СТРОЙГАРАНТ» на документарные в течение 2 кв. 2020 г. с предоставлением всех необходимых документов в электронной форме, в том числе при проверках исполнения Контра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12:00Z</dcterms:created>
  <dc:creator>Воронцова</dc:creator>
  <dc:description/>
  <cp:keywords/>
  <dc:language>en-US</dc:language>
  <cp:lastModifiedBy>Воронцова</cp:lastModifiedBy>
  <cp:lastPrinted>2020-04-03T18:57:00Z</cp:lastPrinted>
  <dcterms:modified xsi:type="dcterms:W3CDTF">2020-04-17T05:28:00Z</dcterms:modified>
  <cp:revision>7</cp:revision>
  <dc:subject/>
  <dc:title/>
</cp:coreProperties>
</file>