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0 от « 29 » ма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510" w:firstLine="510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 xml:space="preserve">1.  Применить </w:t>
      </w: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с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2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25.06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ГК «А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МК Фация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едупреждение с 30.04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РЕМСТРОЙ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повышения квалификации у 2 спец-т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В-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5.06.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ЛГОРИТ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2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дан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ов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че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2019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</w:rPr>
              <w:t>, задолженность по членским взносам с февраля 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Рестав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5.06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февраль, март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Большой Урал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5.06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февраль, март 20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Монолит 5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5.06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февраль, март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аш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25.06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февраль, март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ГП «СМУ-14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январ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 непредоставление отчета о деятельности за 2019 год с 1 марта 2020 г. применить меру дисциплинарного воздействия в виде </w:t>
      </w:r>
      <w:r>
        <w:rPr>
          <w:rFonts w:cs="Times New Roman" w:ascii="Times New Roman" w:hAnsi="Times New Roman"/>
          <w:b/>
          <w:sz w:val="24"/>
          <w:szCs w:val="24"/>
        </w:rPr>
        <w:t xml:space="preserve">штрафа в сумме 5 000 руб. к ООО «Аквилон» №446 и ООО "СКВ-Групп" №947 и потребовать </w:t>
      </w:r>
      <w:r>
        <w:rPr>
          <w:rFonts w:cs="Times New Roman" w:ascii="Times New Roman" w:hAnsi="Times New Roman"/>
          <w:b/>
        </w:rPr>
        <w:t>представить указанный отчет и оплатить штраф не позднее 15 июня 2020 г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данного решения исполнительному органу Ассоциации обратиться в Арбитражный суд Пермского края о взыскании неоплаченного штрафа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9635</wp:posOffset>
            </wp:positionH>
            <wp:positionV relativeFrom="paragraph">
              <wp:posOffset>-190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07:00Z</dcterms:created>
  <dc:creator>Воронцова</dc:creator>
  <dc:description/>
  <cp:keywords/>
  <dc:language>en-US</dc:language>
  <cp:lastModifiedBy>Shishkina1</cp:lastModifiedBy>
  <cp:lastPrinted>2020-03-27T10:28:00Z</cp:lastPrinted>
  <dcterms:modified xsi:type="dcterms:W3CDTF">2020-05-29T07:24:00Z</dcterms:modified>
  <cp:revision>15</cp:revision>
  <dc:subject/>
  <dc:title/>
</cp:coreProperties>
</file>