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07 » ию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Ведерников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- член Ревизионной комис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Воробьев К.С. -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даты, времени, формы, места и порядка проведения внеочередн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и бюллетеня для голосования внеочередного общего собрания членов Ассоциации СРО «СТРОЙГАРАНТ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б у</w:t>
      </w:r>
      <w:r>
        <w:rPr>
          <w:rFonts w:cs="Times New Roman" w:ascii="Times New Roman" w:hAnsi="Times New Roman"/>
        </w:rPr>
        <w:t>тверждении даты, времени, формы, места и порядка проведения внеочередного общего собрания членов Ассоциации СРО «СТРОЙГАРАНТ».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9,   ПРОТИВ -  0,   ВОЗД, -  0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дату, время, форму, место и порядок проведения внеочередного общего собрания членов Ассоциации СРО «СТРОЙГАРАНТ»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2 июля 2020 г.</w:t>
      </w:r>
      <w:r>
        <w:rPr>
          <w:rFonts w:cs="Times New Roman" w:ascii="Times New Roman" w:hAnsi="Times New Roman"/>
        </w:rPr>
        <w:t>; начало собрания с 15-00, регистрация с 14-0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форма проведения собрания: </w:t>
      </w:r>
      <w:r>
        <w:rPr>
          <w:rFonts w:cs="Times New Roman" w:ascii="Times New Roman" w:hAnsi="Times New Roman"/>
          <w:b/>
        </w:rPr>
        <w:t>очная, совместное присутствие членов Ассоциации в режиме видеоконференцсвязи (ВКС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 Рассмотрен проект повестки дня и бюллетеня для голосования внеочередного </w:t>
      </w:r>
      <w:r>
        <w:rPr>
          <w:rFonts w:cs="Times New Roman" w:ascii="Times New Roman" w:hAnsi="Times New Roman"/>
        </w:rPr>
        <w:t>общего собрания членов Ассоциации СРО «СТРОЙГАРАНТ»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9,   ПРОТИВ -  0,   ВОЗД, - 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1. Утвердить повестку дня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го </w:t>
      </w:r>
      <w:r>
        <w:rPr>
          <w:rFonts w:cs="Times New Roman" w:ascii="Times New Roman" w:hAnsi="Times New Roman"/>
        </w:rPr>
        <w:t xml:space="preserve">общего собрания членов Ассоциации СРО «СТРОЙГАРАНТ»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казе от права выдачи займов из компенсационного фонда договорных обязательств членам СРО, предоставленного Постановлением Правительства РФ от 27 июня 2020 года 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 Утвердить бюллетень для голосования на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м </w:t>
      </w:r>
      <w:r>
        <w:rPr>
          <w:rFonts w:cs="Times New Roman" w:ascii="Times New Roman" w:hAnsi="Times New Roman"/>
        </w:rPr>
        <w:t>общем собрании членов Ассоциации СРО «СТРОЙГАРАНТ» (прилагается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31:00Z</dcterms:created>
  <dc:creator>Воронцова</dc:creator>
  <dc:description/>
  <cp:keywords/>
  <dc:language>en-US</dc:language>
  <cp:lastModifiedBy>Воронцова</cp:lastModifiedBy>
  <cp:lastPrinted>2020-07-07T14:17:00Z</cp:lastPrinted>
  <dcterms:modified xsi:type="dcterms:W3CDTF">2020-07-08T10:29:00Z</dcterms:modified>
  <cp:revision>8</cp:revision>
  <dc:subject/>
  <dc:title/>
</cp:coreProperties>
</file>