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6 от « 31 » ию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Жил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уровня ответственности по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остановление пра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аключения контрактов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з членов Ассоциации в случае невнесения допол-нительного взноса в КФ ОДО до 2 уровня и увеличения суммы по договору страхования в срок до 15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ем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.Стройрек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йКьюб Р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7.08.20</w:t>
            </w:r>
          </w:p>
        </w:tc>
      </w:tr>
    </w:tbl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, май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"АР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прель, май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о Сте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прель, май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ПК Металлург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, май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Э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</w:rPr>
        <w:t>Исполнительному органу Ассоциации обратиться к Заказчику и в Прокуратуру Пермского края на предмет неправомерного заключения контракта при превышении имеющегося у подрядчика ООО "СК "Жилстрой" уровня КФ ОДО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В связи с устранением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СМК Фация» №778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2159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8:00Z</dcterms:created>
  <dc:creator>Воронцова</dc:creator>
  <dc:description/>
  <cp:keywords/>
  <dc:language>en-US</dc:language>
  <cp:lastModifiedBy>Shishkina1</cp:lastModifiedBy>
  <cp:lastPrinted>2020-07-07T14:19:00Z</cp:lastPrinted>
  <dcterms:modified xsi:type="dcterms:W3CDTF">2020-07-31T06:51:00Z</dcterms:modified>
  <cp:revision>13</cp:revision>
  <dc:subject/>
  <dc:title/>
</cp:coreProperties>
</file>