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3  от « 23 » январ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Члены Ревизионной комиссии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1.Трушников В.Д.;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Галиахметов Ф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редседателя Контрольного комитета Ассоциации СРО «СТРОЙГАРАНТ» о работе за 2019 год.</w:t>
      </w:r>
    </w:p>
    <w:p>
      <w:pPr>
        <w:pStyle w:val="Normal"/>
        <w:numPr>
          <w:ilvl w:val="0"/>
          <w:numId w:val="2"/>
        </w:numPr>
        <w:spacing w:lineRule="auto" w:line="240" w:before="12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чет председателя Дисциплинарной комиссии Ассоциации СРО «СТРОЙГАРАНТ» о работе за 2019 год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Утверждение аудитора для проведения аудиторской проверки Ассоциации </w:t>
      </w:r>
      <w:r>
        <w:rPr>
          <w:rFonts w:cs="Times New Roman" w:ascii="Times New Roman" w:hAnsi="Times New Roman"/>
          <w:b/>
        </w:rPr>
        <w:t>СРО «СТРОЙГАРАНТ» за 2019 год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Утверждение Повестки дня очередного годового общего собрания членов Ассоциации СРО «СТРОЙГАРАНТ» 26.03.2020 г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тверждение кандидатур членов Правления и Ревизионной комиссии для внесения в бюллетень голосования на очередном годовом общем собрании членов Ассоциации СРО «СТРОЙГАРАНТ» 26.03.2020 г.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Рассмотрение проектов документов для утверждения на очередном годовом общем собрании членов Ассоциации СРО «СТРОЙГАРАНТ» 26.03.2020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 Заслушан отчет Председателя Контрольного комитета Ассоциации СРО «СТРОЙГАРАНТ» Телепова В.А. о работе комитета за 2019 год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 Утвердить отчет Председателя Контрольного комитета Ассоциации СРО «СТРОЙГАРАНТ» о работе комитета за 2019 год.</w:t>
      </w:r>
    </w:p>
    <w:p>
      <w:pPr>
        <w:pStyle w:val="Normal"/>
        <w:spacing w:lineRule="auto" w:line="240" w:before="12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 Заслушан отчет Председателя Дисциплинарной комиссии Ассоциации СРО «СТРОЙГАРАНТ» Сулейманова О.Р. о работе комиссии за 2019 год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2. Утвердить отчет Председателя Дисциплинарной комиссии Ассоциации СРО «СТРОЙГАРАНТ» Сулейманова О.Р. о работе комиссии за 2019 год.</w:t>
      </w:r>
    </w:p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 Рассмотрено предложение о назначении аудитора для проведения аудиторской проверки Ассоциации СРО «СТРОЙГАРАНТ» за 2019 год.</w:t>
      </w:r>
    </w:p>
    <w:p>
      <w:pPr>
        <w:pStyle w:val="Normal"/>
        <w:spacing w:lineRule="auto" w:line="240" w:before="12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3. Утвердить аудитором для проведения аудиторской проверки Ассоциации СРО «СТРОЙГАРАНТ» за 2019 год ООО «Нова-Аудит»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4. Рассмотрен проект повестки дня очередного годового общего собрания членов Ассоциации СРО «СТРОЙГАРАНТ» 26.03.2020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4. Утвердить повестку дня  очередного годового общего собрания членов Ассоциации СРО «СТРОЙГАРАНТ» 26.03.2020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</w:rPr>
        <w:t>5. Обсуждены кандидатуры членов Правления и Ревизионной комиссии для внесения в бюллетень голосования на очередном годовом общем собрании членов Ассоциации СРО «СТРОЙГАРАНТ» 26.03.2020 г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6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5. Внести в бюллетень голосования на очередном годовом общем собрании членов Ассоциации СРО «СТРОЙГАРАНТ» 26.03.2020 г. следующие кандидатуры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</w:rPr>
        <w:t>Члены</w:t>
      </w:r>
      <w:r>
        <w:rPr/>
        <w:t xml:space="preserve"> Правления: 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</w:tblGrid>
      <w:tr>
        <w:trPr>
          <w:trHeight w:val="5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Ибрагимов Марат Наилович –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 ООО «Пермгазсервис», г. Барда</w:t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Ведерников Игорь Николаевич –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Генеральный директор АО «Корпорация развития Пермского края» - представитель Министерства строительства и архитектуры Пермского края</w:t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онев Алексей Викторович –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Зам. генерального директора ООО «Монтаж-Сервис» г. Пермь</w:t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Кузенский Антон Владимирович –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независимый кандидат</w:t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Латыпов Фаиль Маликович –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 ООО «Ремус» г. Губаха</w:t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Пермяков Андрей Владимирович –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 ООО «Центр строительного консультирования», г. Пермь</w:t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Сулейманов Олег Рашитович –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 ООО «ЛИС-К», г. Пермь</w:t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елепов Виталий Анатольевич –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Директор МБУ «УКТО», г. Соликамск</w:t>
            </w:r>
          </w:p>
        </w:tc>
      </w:tr>
    </w:tbl>
    <w:p>
      <w:pPr>
        <w:pStyle w:val="Normal"/>
        <w:spacing w:lineRule="auto" w:line="240" w:before="24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Члены Ревизионной комиссии:</w:t>
      </w:r>
    </w:p>
    <w:tbl>
      <w:tblPr>
        <w:tblW w:w="77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7371"/>
      </w:tblGrid>
      <w:tr>
        <w:trPr>
          <w:trHeight w:val="5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Щукин Михаил Анатольевич –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 ООО «СТВС-Гидроизоляция», г. Пермь</w:t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Трушников Денис Владимирович – 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>Директор ООО «Энергосила», г. Пермь</w:t>
            </w:r>
          </w:p>
        </w:tc>
      </w:tr>
      <w:tr>
        <w:trPr>
          <w:trHeight w:val="538" w:hRule="atLeast"/>
          <w:cantSplit w:val="true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jc w:val="left"/>
              <w:rPr>
                <w:rFonts w:ascii="Times New Roman" w:hAnsi="Times New Roman" w:cs="Times New Roman"/>
                <w:sz w:val="22"/>
              </w:rPr>
            </w:pPr>
            <w:r>
              <w:rPr>
                <w:rFonts w:cs="Times New Roman" w:ascii="Times New Roman" w:hAnsi="Times New Roman"/>
                <w:sz w:val="22"/>
              </w:rPr>
              <w:t xml:space="preserve">Воробьев Кирилл Сергеевич – </w:t>
            </w:r>
          </w:p>
          <w:p>
            <w:pPr>
              <w:pStyle w:val="TextBody"/>
              <w:jc w:val="left"/>
              <w:rPr/>
            </w:pPr>
            <w:r>
              <w:rPr>
                <w:rFonts w:cs="Times New Roman" w:ascii="Times New Roman" w:hAnsi="Times New Roman"/>
                <w:sz w:val="22"/>
              </w:rPr>
              <w:t>Директор ООО «СПЕКТР-КЛИМАТ», г. Пермь</w:t>
            </w:r>
          </w:p>
        </w:tc>
      </w:tr>
    </w:tbl>
    <w:p>
      <w:pPr>
        <w:pStyle w:val="Normal"/>
        <w:spacing w:lineRule="auto" w:line="240" w:before="240" w:after="0"/>
        <w:ind w:firstLine="70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 Рассмотрены проекты документов для утверждения на очередном годовом общем собрании членов Ассоциации СРО «СТРОЙГАРАНТ» 26.03.2020 г.: отчет Президента, отчет об исполнении сметы доходов и расходов за 2019 год, смета доходов и расходов на 2020 год, поправки в документы Ассоциации.</w:t>
      </w:r>
    </w:p>
    <w:p>
      <w:pPr>
        <w:pStyle w:val="Normal"/>
        <w:spacing w:lineRule="auto" w:line="240" w:before="80" w:after="0"/>
        <w:ind w:firstLine="72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6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4. Внести для утверждения на очередном годовом общем собрании отчет Президента, отчет об исполнении сметы доходов и расходов за 2019 год, смету доходов и расходов на 2020 год, поправки в документы Ассоциации (Положение о членстве, Положение о мерах дисциплинарного воздействия).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character" w:styleId="Style19">
    <w:name w:val="Основной текст Знак"/>
    <w:basedOn w:val="Style14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2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3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7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5T06:43:00Z</dcterms:created>
  <dc:creator>Воронцова</dc:creator>
  <dc:description/>
  <cp:keywords/>
  <dc:language>en-US</dc:language>
  <cp:lastModifiedBy>Воронцова</cp:lastModifiedBy>
  <cp:lastPrinted>2019-12-30T12:07:00Z</cp:lastPrinted>
  <dcterms:modified xsi:type="dcterms:W3CDTF">2020-01-24T09:19:00Z</dcterms:modified>
  <cp:revision>19</cp:revision>
  <dc:subject/>
  <dc:title/>
</cp:coreProperties>
</file>