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3 от « 09 » сентябр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Ибрагимов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8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членстве в Ассоциации СРО «СТРОЙГАРАНТ» ООО СК «Жилстрой».</w:t>
      </w:r>
    </w:p>
    <w:p>
      <w:pPr>
        <w:pStyle w:val="Normal"/>
        <w:spacing w:lineRule="auto" w:line="240" w:before="6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о проведенных проверках хода исполнения действующих, расторгнутых и приостановленных муниципальных контрактов, заключенных ООО СК «Жилстрой», в том числе:</w:t>
      </w:r>
    </w:p>
    <w:p>
      <w:pPr>
        <w:pStyle w:val="Normal"/>
        <w:spacing w:lineRule="auto" w:line="240" w:before="6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ительству пожарного водоема в мкр. Верхняя Курья г. Перми;</w:t>
      </w:r>
    </w:p>
    <w:p>
      <w:pPr>
        <w:pStyle w:val="Normal"/>
        <w:spacing w:lineRule="auto" w:line="240" w:before="6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питальному ремонту здания биофильтрации в г. Оса Пермского края;</w:t>
      </w:r>
    </w:p>
    <w:p>
      <w:pPr>
        <w:pStyle w:val="Normal"/>
        <w:spacing w:lineRule="auto" w:line="240" w:before="6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азификации жилых домов в д. Симаково Ос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02.09.2020 ООО СК «Жилстрой» была передана в Администрацию Осинского района и в </w:t>
      </w:r>
      <w:r>
        <w:rPr>
          <w:rFonts w:cs="Times New Roman" w:ascii="Times New Roman" w:hAnsi="Times New Roman"/>
        </w:rPr>
        <w:t>Осинское УГХ Чайковского филиала АО «Газпром газораспределение Пермь» сфальсифицированная выписка из реестра членов Ассоциации СРО «СТРОЙГАРАНТ»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8,   ПРОТИВ -  0,   ВОЗД, - 0.</w:t>
      </w:r>
    </w:p>
    <w:p>
      <w:pPr>
        <w:pStyle w:val="TextBody"/>
        <w:spacing w:lineRule="exact" w:line="2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За неоднократные грубейшие нарушения при исполнении муниципальных Контрактов, приводящие к их одностороннему расторжению Заказчиками, нарушения нормативно-технической документации, требований технических регламентов при выполнении работ, нарушения ведения исполнительной документации, стандартов и правил, а также фальсификацию документов (выписки из реестра АСРО «СТРОЙГАРАНТ»:</w:t>
      </w:r>
    </w:p>
    <w:p>
      <w:pPr>
        <w:pStyle w:val="TextBody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20"/>
        <w:rPr/>
      </w:pPr>
      <w:r>
        <w:rPr>
          <w:rFonts w:cs="Times New Roman" w:ascii="Times New Roman" w:hAnsi="Times New Roman"/>
          <w:sz w:val="24"/>
          <w:szCs w:val="24"/>
        </w:rPr>
        <w:t>1.1. ИСКЛЮЧИТЬ из членов Ассоциации СРО «СТРОЙГАРАНТ» ООО СК «Жилстрой»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Исполнительному органу обратиться в правоохранительные органы о проведении расследования по факту подделки выписки из реестра от 02.09.2020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8210</wp:posOffset>
            </wp:positionH>
            <wp:positionV relativeFrom="paragraph">
              <wp:posOffset>3746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3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37:00Z</dcterms:created>
  <dc:creator>Воронцова</dc:creator>
  <dc:description/>
  <cp:keywords/>
  <dc:language>en-US</dc:language>
  <cp:lastModifiedBy>Воронцова</cp:lastModifiedBy>
  <cp:lastPrinted>2020-08-28T10:13:00Z</cp:lastPrinted>
  <dcterms:modified xsi:type="dcterms:W3CDTF">2020-09-22T07:21:00Z</dcterms:modified>
  <cp:revision>6</cp:revision>
  <dc:subject/>
  <dc:title/>
</cp:coreProperties>
</file>