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4 от «21» сент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 Воронцова С.А. осуществляет подсчет голосов при голос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ихайловская О.В. - </w:t>
      </w:r>
      <w:r>
        <w:rPr>
          <w:rFonts w:cs="Times New Roman" w:ascii="Times New Roman" w:hAnsi="Times New Roman"/>
          <w:sz w:val="24"/>
          <w:szCs w:val="24"/>
        </w:rPr>
        <w:t>директор ЧУ ДПО «ГАРАН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дочина Н.В. – руководитель отдела обучения ЧУ ДПО «ГАРАН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spacing w:lineRule="auto" w:line="240" w:before="6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досрочном прекращении полномочий Михайловской Ольги Валерьевны в качестве директора ЧУ ДПО «ГАРАНТ» по собственному желанию (основание – личное заявление)  и назначении на должность нового директора ЧУ ДПО «ГАРАНТ» Радочиной Натальи Валерьевны</w:t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о на рассмотрение личное заявление Михайловской О.В. об освобождении ее от должности директора ЧУ ДПО «ГАРАНТ»</w:t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8,   ПРОТИВ -  0,   ВОЗД, - 0.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Прекратить полномочия досрочно с 22.09.2020 директора ЧУ ДПО «ГАРАНТ» Михайловской Ольги Валерьевны, и назначить с 23.09.2020 на должность директора ЧУ ДПО «ГАРАНТ» Радочину Наталью Валерьевну, паспорт серии 5704 №247331, выдан ОВД Дзержинского района г. Перми 09.10.2003 г., зарегистрированной по адресу: г. Пермь, ул. Желябова, 16-481.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0:00Z</dcterms:created>
  <dc:creator>Воронцова</dc:creator>
  <dc:description/>
  <cp:keywords/>
  <dc:language>en-US</dc:language>
  <cp:lastModifiedBy>Воронцова</cp:lastModifiedBy>
  <cp:lastPrinted>2020-09-22T16:05:00Z</cp:lastPrinted>
  <dcterms:modified xsi:type="dcterms:W3CDTF">2020-09-28T08:55:00Z</dcterms:modified>
  <cp:revision>6</cp:revision>
  <dc:subject/>
  <dc:title/>
</cp:coreProperties>
</file>