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6 от « 28 » сентябр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Ибрагимов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сключении из Ассоциации СРО «СТРОЙГАРАНТ» ООО СК «Жилстрой».</w:t>
      </w:r>
    </w:p>
    <w:p>
      <w:pPr>
        <w:pStyle w:val="Normal"/>
        <w:spacing w:lineRule="auto" w:line="240" w:before="6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о дополнительно проведенных проверках хода исполнения действующих Контрактов, заключенных ООО СК «Жилстрой», в том числе:</w:t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ительству пожарного водоема в мкр. Верхняя Курья г. Перми (договор расторгнут в одностороннем порядке ввиду срыва сроков его исполнения ООО СК «Жилстрой»). Проведены 2 выезда на объект и встречи с представителями Заказчика, причины расторжения подтвердились;</w:t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апитальному ремонту здания биофильтрации в г. Оса Пермского края (договор расторгается в одностороннем порядке Заказчиком – Решение от 22.09.2020 подписано представителем ООО СК «Жилстрой») Проведен выезд на объект, встречи и переговоры с представителями Заказчика и ООО СК «Жилстрой», факты неисполнения подтвердились;</w:t>
      </w:r>
    </w:p>
    <w:p>
      <w:pPr>
        <w:pStyle w:val="Normal"/>
        <w:spacing w:lineRule="auto" w:line="240" w:before="6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газификации жилых домов в д. Симаково Осинского района. Проведен выезд на объект, встречи и переговоры с представителями Заказчика, </w:t>
      </w:r>
      <w:r>
        <w:rPr>
          <w:rFonts w:cs="Times New Roman" w:ascii="Times New Roman" w:hAnsi="Times New Roman"/>
        </w:rPr>
        <w:t>Осинского УГХ Чайковского филиала АО «Газпром газораспределение Пермь»</w:t>
      </w:r>
      <w:r>
        <w:rPr>
          <w:rFonts w:cs="Times New Roman" w:ascii="Times New Roman" w:hAnsi="Times New Roman"/>
          <w:sz w:val="24"/>
          <w:szCs w:val="24"/>
        </w:rPr>
        <w:t xml:space="preserve"> и ООО СК «Жилстрой». Отсутствует сформированный пакет исполнительной документации, отсутствуют специалисты с необходимым уровнем НАКС и промбезопасности, работы затягиваются, не актируются скрытые работы и т.д.</w:t>
      </w:r>
    </w:p>
    <w:p>
      <w:pPr>
        <w:pStyle w:val="Normal"/>
        <w:spacing w:lineRule="auto" w:line="240" w:before="6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капитальному ремонту многоквартирых жилых домов в г. Александровске. Получена информация от представителя строительного контроля и Фонда капитального ремонта Пермского края о крайне неудовлетворительном исполнении договора: с крыш домов снят старый утеплитель (шлак), работы не ведутся, жильцы выражают недовольство холодом в квартирах и замусоренными подходами к домам. 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7,   ПРОТИВ -  0,   ВОЗД, - 0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2970</wp:posOffset>
            </wp:positionH>
            <wp:positionV relativeFrom="paragraph">
              <wp:posOffset>629920</wp:posOffset>
            </wp:positionV>
            <wp:extent cx="1564640" cy="1273175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За неоднократные грубейшие нарушения при исполнении муниципальных Контрактов, приводящие к их одностороннему расторжению Заказчиками, нарушения нормативно-технической документации, требований технических регламентов при выполнении работ, нарушения ведения исполнительной документации, стандартов и правил, а также фальсификацию документов (выписки из реестра Ассоциации) ИСКЛЮЧИТЬ ООО СК «Жилстрой» из членов Ассоциации СРО «СТРОЙГАРАНТ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3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37:00Z</dcterms:created>
  <dc:creator>Воронцова</dc:creator>
  <dc:description/>
  <cp:keywords/>
  <dc:language>en-US</dc:language>
  <cp:lastModifiedBy>Воронцова</cp:lastModifiedBy>
  <cp:lastPrinted>2020-09-29T14:49:00Z</cp:lastPrinted>
  <dcterms:modified xsi:type="dcterms:W3CDTF">2020-09-29T10:33:00Z</dcterms:modified>
  <cp:revision>12</cp:revision>
  <dc:subject/>
  <dc:title/>
</cp:coreProperties>
</file>