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 31 » янва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ул.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ВИРА-ПЛЮ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ГП «К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27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Большой Ур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пец. по ПБ, отсутств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Т-Квадро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К «Тра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ГК «АР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Ф «Сити-Лэн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ГИМ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троительный контроль и строитель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ПЕРМЬСТРОЙПРОГ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тмена права работы на ООТСиУ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Атлант-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риост. членства с 12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КОРПОРАЦИЯ «НАСЛЕДИЕ» 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овыш-я квалиф-ции у 2 спец-тов НРС, задолженность по членским взносам с октября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остановление членства до 27.02.20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Мета-ПРО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овыш-я квалиф-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Севен-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58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1:00Z</dcterms:created>
  <dc:creator>Воронцова</dc:creator>
  <dc:description/>
  <cp:keywords/>
  <dc:language>en-US</dc:language>
  <cp:lastModifiedBy>Shishkina</cp:lastModifiedBy>
  <cp:lastPrinted>2020-01-17T12:20:00Z</cp:lastPrinted>
  <dcterms:modified xsi:type="dcterms:W3CDTF">2020-02-19T06:53:00Z</dcterms:modified>
  <cp:revision>8</cp:revision>
  <dc:subject/>
  <dc:title/>
</cp:coreProperties>
</file>