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3 от « 24 »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Утверждение даты, времени, места и формы проведения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Утверждение Повестки дня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к проведению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ие Плана контрольных проверок членов Ассоциации СРО «СТРОЙГАРАНТ» на 2021 год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8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б у</w:t>
      </w:r>
      <w:r>
        <w:rPr>
          <w:rFonts w:cs="Times New Roman" w:ascii="Times New Roman" w:hAnsi="Times New Roman"/>
        </w:rPr>
        <w:t>тверждении даты, времени, места и формы проведения очередного годового общего собрания членов Ассоциации СРО «СТРОЙГАРАНТ».</w:t>
      </w:r>
    </w:p>
    <w:p>
      <w:pPr>
        <w:pStyle w:val="Normal"/>
        <w:spacing w:lineRule="auto" w:line="240" w:before="8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дату, время, место и форму проведения очередного годового общего собрания членов Ассоциации СРО «СТРОЙГАРАНТ»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25 марта 2021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время проведения собрания: </w:t>
      </w:r>
      <w:r>
        <w:rPr>
          <w:rFonts w:cs="Times New Roman" w:ascii="Times New Roman" w:hAnsi="Times New Roman"/>
          <w:b/>
        </w:rPr>
        <w:t>15-00 часов, регистрация с 14-00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форма проведения собрания: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– совместное присутствие членов Ассоциации с применением видеоконференцсвязи (ВКС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проект повестки дня очередного общего собрания членов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повестку дня  очередного общего собрания членов Ассоциации СРО «СТРОЙГАРАНТ» </w:t>
      </w:r>
      <w:r>
        <w:rPr>
          <w:rFonts w:cs="Times New Roman" w:ascii="Times New Roman" w:hAnsi="Times New Roman"/>
          <w:sz w:val="24"/>
          <w:szCs w:val="24"/>
        </w:rPr>
        <w:t>25.03.2021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1). Отчет Правления  Ассоциации СРО «СТРОЙ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2). Отчет Президента  Ассоциации СРО «СТРОЙ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3). Отчет Ревизионной комиссии  Ассоциации СРО «СТРОЙ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4). Утверждение годовой бухгалтерской отчетности и исполнения сметы доходов и расходов  Ассоциации СРО «СТРОЙГАРАНТ» за 2020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5). Утверждение сметы доходов и расходов Ассоциации СРО «СТРОЙГАРАНТ» на 2021 год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6). Выборы Председателя и члена Правления Ассоциации СРО «СТРОЙГАРАНТ»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мотрен План мероприятий по подготовке к проведению очередного годового общего собрания членов Ассоциации СРО «СТРОЙГАРАНТ» 25.03.2021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План мероприятий по подготовке к проведению очередного годового общего собрания членов Ассоциации СРО «СТРОЙГАРАНТ» 25.03.202</w:t>
      </w:r>
      <w:r>
        <w:rPr/>
        <w:t>1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9"/>
        <w:gridCol w:w="105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дить аудитора для проведения аудиторской проверки Ассоциации за 202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Андреев Н.В.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ыдвижение кандидатуры Председателя Правления и члена 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авления Мехоношин Ю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дрее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авления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езидента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ревизионной комиссии о проведении проверки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годовая бухгалтерская отчетность и исполнение сметы доходов и расходов за 2020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мета доходов и расходов на 2021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авления с утверждением уточненной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Председатель Ревизионной комиссии Щукин М.А.,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материалы собрания на сайте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А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С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.администра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ее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 по 15 марта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Захаров А.И., секретари, эксперты, специалисты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стового собрания в г. Берез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дреев Н.В.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4. Рассмотрен проект Плана контрольных проверок членов Ассоциации СРО «СТРОЙГАРАНТ» на 2021 год, составленный с учетом внутренних документов Ассоциации, в том числе с применением риск-ориентированного подход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 Утвердить План контрольных проверок членов Ассоциации СРО «СТРОЙГАРАНТ» на 2021 год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5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Каулькин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6. Внести следующие изменения в реестр членов Ассоциации в части предоставления  права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пец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17081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2:00Z</dcterms:created>
  <dc:creator>Воронцова</dc:creator>
  <dc:description/>
  <cp:keywords/>
  <dc:language>en-US</dc:language>
  <cp:lastModifiedBy>Shishkina1</cp:lastModifiedBy>
  <cp:lastPrinted>2020-12-23T13:47:00Z</cp:lastPrinted>
  <dcterms:modified xsi:type="dcterms:W3CDTF">2020-12-24T06:42:00Z</dcterms:modified>
  <cp:revision>12</cp:revision>
  <dc:subject/>
  <dc:title/>
</cp:coreProperties>
</file>