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05 » мар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Рассмотрен вопрос об отмене мер дисциплинарного воздействия к членам Ассоциации 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Отменить 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П «КИТ» №3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СК «Траст» №4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Воронцова</dc:creator>
  <dc:description/>
  <dc:language>en-US</dc:language>
  <cp:lastModifiedBy>Shishkina</cp:lastModifiedBy>
  <cp:lastPrinted>2020-03-05T11:56:00Z</cp:lastPrinted>
  <dcterms:modified xsi:type="dcterms:W3CDTF">2020-03-05T06:56:00Z</dcterms:modified>
  <cp:revision>4</cp:revision>
  <dc:subject/>
  <dc:title/>
</cp:coreProperties>
</file>