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8895</wp:posOffset>
            </wp:positionH>
            <wp:positionV relativeFrom="page">
              <wp:posOffset>269240</wp:posOffset>
            </wp:positionV>
            <wp:extent cx="2847340" cy="970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отокол №   3   от «  25  » сентября  2009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щего собрания членов НП «СТРОЙГАРАНТ»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соответствии с статьей 22, 23 Устава Некоммерческого партнерства «СТРОЙГАРАНТ» и решением Правления Партнерства от10.09.2009 г. общее собрание членов Некоммерческого партнерства «СТРОЙГАРАНТ» проводится в форме заочного голосования.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зарегистрированных членов Партнерства по состоянию на 25.09.09 г. составляет 126 членов.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действительных бюллетеней, поступивших в секретариат общего собрания Партнерства, составляет 83 ш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ворум имеется, собрание правомочно.</w:t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>1. О предоставлении документов НП «СТРОЙГАРАНТ» в Федеральную службу по экологическому, технологическому и атомному надзору для внесения в единый реестр саморегулируемых организаций, основанных на членстве лиц, осуществляющих строительство.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ждение Устава Некоммерческой организации «СТРОЙГАРАНТ», редакция 2, как саморегулируемой организации, основанной на членстве лиц, осуществляющих строительство.</w:t>
      </w:r>
    </w:p>
    <w:p>
      <w:pPr>
        <w:pStyle w:val="Normal"/>
        <w:ind w:right="-1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вопросам повестки дня голосовали единогласно.</w:t>
      </w:r>
    </w:p>
    <w:p>
      <w:pPr>
        <w:pStyle w:val="Normal"/>
        <w:suppressAutoHyphens w:val="tru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ГОЛОСОВАЛИ: ЗА–  83 голоса, ПРОТИВ -  0 голосов,  ВОЗДЕРЖАЛСЯ -  0 голосов.</w:t>
      </w:r>
    </w:p>
    <w:p>
      <w:pPr>
        <w:pStyle w:val="Normal"/>
        <w:suppressAutoHyphens w:val="true"/>
        <w:spacing w:before="12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Normal"/>
        <w:suppressAutoHyphens w:val="true"/>
        <w:spacing w:before="12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оставить документы НП «СТРОЙГАРАНТ» в Федеральную службу по экологическому, технологическому и атомному надзору для внесения в единый реестр саморегулируемых организаций, основанных на членстве лиц, осуществляющих строительство</w:t>
      </w:r>
    </w:p>
    <w:p>
      <w:pPr>
        <w:pStyle w:val="Normal"/>
        <w:suppressAutoHyphens w:val="true"/>
        <w:spacing w:before="120" w:after="0"/>
        <w:ind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твердить Устав Некоммерческого партнерства «СТРОЙГАРАНТ», редакция 2, как саморегулируемой организации, основанной на членстве лиц, осуществляющих строительство.</w:t>
      </w:r>
    </w:p>
    <w:p>
      <w:pPr>
        <w:pStyle w:val="Normal"/>
        <w:spacing w:before="120" w:after="0"/>
        <w:ind w:right="-1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55520</wp:posOffset>
            </wp:positionH>
            <wp:positionV relativeFrom="paragraph">
              <wp:posOffset>81280</wp:posOffset>
            </wp:positionV>
            <wp:extent cx="2012950" cy="1206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</w:rPr>
        <w:t>Подписи:</w:t>
      </w:r>
    </w:p>
    <w:p>
      <w:pPr>
        <w:pStyle w:val="Normal"/>
        <w:tabs>
          <w:tab w:val="clear" w:pos="708"/>
          <w:tab w:val="left" w:pos="4850" w:leader="none"/>
        </w:tabs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2920</wp:posOffset>
            </wp:positionH>
            <wp:positionV relativeFrom="paragraph">
              <wp:posOffset>-2540</wp:posOffset>
            </wp:positionV>
            <wp:extent cx="1447800" cy="1422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редседатель собрания</w:t>
        <w:tab/>
        <w:tab/>
        <w:tab/>
        <w:tab/>
        <w:tab/>
        <w:tab/>
        <w:t>С.Б. Аликин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собрания</w:t>
        <w:tab/>
        <w:tab/>
        <w:tab/>
        <w:tab/>
        <w:tab/>
        <w:tab/>
        <w:tab/>
        <w:t xml:space="preserve">С.А. Воронцова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footerReference w:type="default" r:id="rId5"/>
      <w:type w:val="nextPage"/>
      <w:pgSz w:w="11906" w:h="16838"/>
      <w:pgMar w:left="1418" w:right="851" w:gutter="0" w:header="0" w:top="567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alt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7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altica" w:hAnsi="Baltica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Íîðìàëüíûé ïàðàãðàô"/>
    <w:basedOn w:val="Normal"/>
    <w:qFormat/>
    <w:pPr>
      <w:ind w:firstLine="851"/>
    </w:pPr>
    <w:rPr>
      <w:rFonts w:ascii="Baltica" w:hAnsi="Baltica" w:cs="Balti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8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59:00Z</dcterms:created>
  <dc:creator>Дмитрий В.Гришин</dc:creator>
  <dc:description/>
  <cp:keywords>бланк письмо</cp:keywords>
  <dc:language>en-US</dc:language>
  <cp:lastModifiedBy>Воронцов</cp:lastModifiedBy>
  <cp:lastPrinted>2009-12-01T16:02:00Z</cp:lastPrinted>
  <dcterms:modified xsi:type="dcterms:W3CDTF">2016-09-21T10:05:00Z</dcterms:modified>
  <cp:revision>4</cp:revision>
  <dc:subject/>
  <dc:title>Бланк</dc:title>
</cp:coreProperties>
</file>