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ge">
              <wp:posOffset>269240</wp:posOffset>
            </wp:positionV>
            <wp:extent cx="2847340" cy="9702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токол №   3   от «  06  » апреля 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статьей 18 Устава Некоммерческого партнерства «СТРОЙГАРАНТ» и решением Правления Партнерства от 20.01.2010 г. общее собрание членов Некоммерческого партнерства «СТРОЙГАРАНТ» проводится в форме заочного голосования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зарегистрированных членов Партнерства по состоянию на 06.04.2010 г. составляет 287 юридических лиц и индивидуальных предпринимателей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действительных бюллетеней, поступивших в секретариат общего собрания Партнерства, составляет 172 шт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имеется, собрание правомочно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новой редакции Требований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 Некоммерческого партнерства «СТРОЙГАРАНТ» (редакция № 3) с учетом «Минимально необходимых требований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, определенных постановлением Правительства РФ от 03.02.2010 г. № 48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новой редакции Положения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вязи с выходом постановления Правительства РФ от 03.02.2010 г. № 48 о «Минимально необходимых требованиях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» внесены поправки в Требования к выдач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sz w:val="24"/>
          <w:szCs w:val="24"/>
        </w:rPr>
        <w:t>о допуске к работам, которые оказывают влияние на безопасность объектов капитального строительства  Некоммерческого партнерства «СТРОЙГАРАНТ»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ГОЛОСОВАЛИ: ЗА–  168 голосов, ПРОТИВ -  нет,  ВОЗДЕРЖАЛСЯ -  4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твердить новую редакцию Требований к выдач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видетельств </w:t>
      </w:r>
      <w:r>
        <w:rPr>
          <w:rFonts w:cs="Times New Roman" w:ascii="Times New Roman" w:hAnsi="Times New Roman"/>
          <w:b/>
          <w:sz w:val="24"/>
          <w:szCs w:val="24"/>
        </w:rPr>
        <w:t>о допуске к работам, которые оказывают влияние на безопасность объектов капитального строительства Некоммерческого партнерства «СТРОЙГАРАНТ» (редакция № 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замечаниями Управления по Пермскому краю Федеральной Антимонопольной службы внесены поправки в «Положение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170 голосов, ПРОТИВ -  нет,  ВОЗДЕРЖАЛСЯ -  2 голос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новую редакцию «Положения о страховании членами Некоммерческого партнерства «СТРОЙ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 (редакция № 3).</w:t>
      </w:r>
    </w:p>
    <w:p>
      <w:pPr>
        <w:pStyle w:val="Normal"/>
        <w:spacing w:before="120" w:after="0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0765</wp:posOffset>
            </wp:positionH>
            <wp:positionV relativeFrom="paragraph">
              <wp:posOffset>73660</wp:posOffset>
            </wp:positionV>
            <wp:extent cx="2012950" cy="1206500"/>
            <wp:effectExtent l="0" t="0" r="0" b="0"/>
            <wp:wrapNone/>
            <wp:docPr id="2" name="Алик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65</wp:posOffset>
            </wp:positionH>
            <wp:positionV relativeFrom="paragraph">
              <wp:posOffset>349885</wp:posOffset>
            </wp:positionV>
            <wp:extent cx="1447800" cy="1422400"/>
            <wp:effectExtent l="0" t="0" r="0" b="0"/>
            <wp:wrapNone/>
            <wp:docPr id="3" name="НПС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НПСГ 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Normal"/>
        <w:ind w:right="-42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С.Б. Алик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" w:hAnsi="Baltic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" w:hAnsi="Baltica" w:cs="Bal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" w:hAnsi="Times New Roman" w:cs="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7:00Z</dcterms:created>
  <dc:creator>Дмитрий В.Гришин</dc:creator>
  <dc:description/>
  <cp:keywords>бланк письмо</cp:keywords>
  <dc:language>en-US</dc:language>
  <cp:lastModifiedBy>Воронцов</cp:lastModifiedBy>
  <cp:lastPrinted>2010-04-20T18:07:00Z</cp:lastPrinted>
  <dcterms:modified xsi:type="dcterms:W3CDTF">2016-09-21T10:06:00Z</dcterms:modified>
  <cp:revision>8</cp:revision>
  <dc:subject/>
  <dc:title>Бланк</dc:title>
</cp:coreProperties>
</file>