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8895</wp:posOffset>
            </wp:positionH>
            <wp:positionV relativeFrom="page">
              <wp:posOffset>269240</wp:posOffset>
            </wp:positionV>
            <wp:extent cx="2847340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его собрания членов НП «СТРОЙГАРАНТ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bCs/>
          <w:sz w:val="26"/>
          <w:szCs w:val="26"/>
        </w:rPr>
        <w:t>2</w:t>
        <w:tab/>
        <w:tab/>
        <w:tab/>
        <w:tab/>
        <w:tab/>
        <w:tab/>
        <w:tab/>
        <w:tab/>
        <w:tab/>
        <w:tab/>
        <w:t xml:space="preserve">     11 февраля 2010 г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собрания: « 11 » февраля 2010 г., 15 часов 0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бизнес-центр «Синица».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5 членов Партнерства из 243 зарегистрированных на 11.02.2010 г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ующие на собрании члены Партнерства имеют 155 (сто пятьдесят пять) голосов из 243 (двухсот сорока трех), что составляет 63,8 голосов членов Партнерства. </w:t>
      </w:r>
    </w:p>
    <w:p>
      <w:pPr>
        <w:pStyle w:val="Normal"/>
        <w:ind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ждение годового отчета Правления Партнерства.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тверждение годового отчета Президента Партнерства.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тверждение отчета ревизионной комиссии Партнерства.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тверждение годовой бухгалтерской отчетности Партнерства.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тверждение сметы Партнерства на 2010 год.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тверждение размера ежемесячных членских взносов.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инятие решения о вступлении в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российскую негосударственную некоммерческую организацию "Национальное объединение саморегулируемых организаций, основанных на членстве лиц, осуществляющих строительство".</w:t>
      </w:r>
    </w:p>
    <w:p>
      <w:pPr>
        <w:pStyle w:val="Normal"/>
        <w:suppressAutoHyphens w:val="true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первому вопросу повестки дня заслушан отчет Председателя Правления НП «СТРОЙГАРАНТ» Аликина С.Б. (отчет прилагается).</w:t>
      </w:r>
    </w:p>
    <w:p>
      <w:pPr>
        <w:pStyle w:val="Normal"/>
        <w:suppressAutoHyphens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ГОЛОСОВАЛИ: ЗА–  152 голоса, ПРОТИВ -  нет,  ВОЗДЕРЖАЛСЯ -  3 голоса.</w:t>
      </w:r>
    </w:p>
    <w:p>
      <w:pPr>
        <w:pStyle w:val="Normal"/>
        <w:suppressAutoHyphens w:val="true"/>
        <w:spacing w:before="12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uppressAutoHyphens w:val="true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Утвердить отчет Правления  Некоммерческого партнерства «СТРОЙГАРАНТ» за 2009 год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второму вопросу повестки дня заслушан отчет Президента НП «СТРОЙГАРАНТ» Андреева Н.В. (отчет прилагается).</w:t>
      </w:r>
    </w:p>
    <w:p>
      <w:pPr>
        <w:pStyle w:val="Normal"/>
        <w:suppressAutoHyphens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ГОЛОСОВАЛИ: ЗА–  153 голоса, ПРОТИВ -  нет,  ВОЗДЕРЖАЛСЯ -  2 голоса.</w:t>
      </w:r>
    </w:p>
    <w:p>
      <w:pPr>
        <w:pStyle w:val="Normal"/>
        <w:suppressAutoHyphens w:val="true"/>
        <w:spacing w:before="12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120" w:after="0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Утвердить отчет Президента  Некоммерческого партнерства «СТРОЙГАРАНТ» за 2009 год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3. По третьему вопросу повестки дня заслушан отчет ревизионной комиссии НП «СТРОЙГАРАНТ» за 2009 год, выступил председатель ревизионной комиссии Мехоношин Ю.В. (Акт прилагается).</w:t>
      </w:r>
    </w:p>
    <w:p>
      <w:pPr>
        <w:pStyle w:val="Normal"/>
        <w:suppressAutoHyphens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ГОЛОСОВАЛИ: ЗА–  152 голоса, ПРОТИВ -  нет,  ВОЗДЕРЖАЛСЯ -  3 голоса.</w:t>
      </w:r>
    </w:p>
    <w:p>
      <w:pPr>
        <w:pStyle w:val="Normal"/>
        <w:suppressAutoHyphens w:val="true"/>
        <w:spacing w:before="12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12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12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120" w:after="0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 Утвердить отчет ревизионной комиссии Некоммерческого партнерства «СТРОЙГАРАНТ» за 2009 год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4. По четвертому вопросу повестки дня рассмотрен бухгалтерский баланс и отчет о прибылях и убытках за 2009 год  НП «СТРОЙГАРАНТ» (прилагается).</w:t>
      </w:r>
    </w:p>
    <w:p>
      <w:pPr>
        <w:pStyle w:val="Normal"/>
        <w:suppressAutoHyphens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ГОЛОСОВАЛИ: ЗА–  152 голоса, ПРОТИВ -  нет,  ВОЗДЕРЖАЛСЯ -  3 голоса.</w:t>
      </w:r>
    </w:p>
    <w:p>
      <w:pPr>
        <w:pStyle w:val="Normal"/>
        <w:suppressAutoHyphens w:val="true"/>
        <w:spacing w:before="12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120" w:after="0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 Утвердить годовую бухгалтерскую отчетность Некоммерческого партнерства «СТРОЙГАРАНТ» за 2009 год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5. По пятому вопросу повестки дня рассмотрена смета расходов  НП «СТРОЙГАРАНТ» на 2010 год (прилагается).</w:t>
      </w:r>
    </w:p>
    <w:p>
      <w:pPr>
        <w:pStyle w:val="Normal"/>
        <w:suppressAutoHyphens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ГОЛОСОВАЛИ: ЗА–  146 голоса, ПРОТИВ -  1 голос,  ВОЗДЕРЖАЛСЯ -  8 голосов.</w:t>
      </w:r>
    </w:p>
    <w:p>
      <w:pPr>
        <w:pStyle w:val="Normal"/>
        <w:suppressAutoHyphens w:val="true"/>
        <w:spacing w:before="12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120" w:after="0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 Утвердить смету расходов Некоммерческого партнерства «СТРОЙГАРАНТ» на 2010 год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6. По шестому вопросу повестки дня рассмотрен размер ежемесячных членских взносов в НП «СТРОЙГАРАНТ» с 1 мая 2010 года по 30 апреля 2011 года.</w:t>
      </w:r>
    </w:p>
    <w:p>
      <w:pPr>
        <w:pStyle w:val="Normal"/>
        <w:suppressAutoHyphens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ГОЛОСОВАЛИ: ЗА–  151 голос, ПРОТИВ -  1 голос,  ВОЗДЕРЖАЛСЯ - 3 голоса.</w:t>
      </w:r>
    </w:p>
    <w:p>
      <w:pPr>
        <w:pStyle w:val="Normal"/>
        <w:suppressAutoHyphens w:val="true"/>
        <w:spacing w:before="12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Утвердить размер ежемесячного членского взноса на период с 01.05.2010 года по 30.04.2011 года в зависимости от валюты баланса и количества сотрудников членов Партнерства: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валюта баланса до 50 млн.руб. и/или численность до 50 чел. – 3000 руб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валюта баланса до 100 млн.руб. и/или численность до 100 чел. – 4000 руб.</w:t>
      </w:r>
    </w:p>
    <w:p>
      <w:pPr>
        <w:pStyle w:val="Normal"/>
        <w:spacing w:before="12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валюта баланса 100 млн.руб. и более и/или численность  100 чел. и более – 5000 руб.                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По седьмому вопросу повестки дня рассмотрен вопрос о вступлении в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российскую негосударственную некоммерческую организацию "Национальное объединение саморегулируемых организаций, основанных на членстве лиц, осуществляющих строительство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ГОЛОСОВАЛИ: ЗА–  144 голоса, ПРОТИВ - 2 голоса,  ВОЗДЕРЖАЛСЯ - 9 голосов.</w:t>
      </w:r>
    </w:p>
    <w:p>
      <w:pPr>
        <w:pStyle w:val="Normal"/>
        <w:suppressAutoHyphens w:val="true"/>
        <w:spacing w:before="12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120" w:after="0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Вступить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российскую негосударственную некоммерческую организацию "Национальное объединение саморегулируемых организаций, основанных на членстве лиц, осуществляющих строительство"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12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25065</wp:posOffset>
            </wp:positionH>
            <wp:positionV relativeFrom="paragraph">
              <wp:posOffset>73660</wp:posOffset>
            </wp:positionV>
            <wp:extent cx="2012950" cy="1206500"/>
            <wp:effectExtent l="0" t="0" r="0" b="0"/>
            <wp:wrapNone/>
            <wp:docPr id="2" name="Алик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лик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2465</wp:posOffset>
            </wp:positionH>
            <wp:positionV relativeFrom="paragraph">
              <wp:posOffset>349885</wp:posOffset>
            </wp:positionV>
            <wp:extent cx="1447800" cy="1422400"/>
            <wp:effectExtent l="0" t="0" r="0" b="0"/>
            <wp:wrapNone/>
            <wp:docPr id="3" name="НПСГ 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НПСГ ст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</w:t>
        <w:tab/>
        <w:tab/>
        <w:tab/>
        <w:tab/>
        <w:tab/>
        <w:tab/>
        <w:t>С.Б. Аликин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собрания</w:t>
        <w:tab/>
        <w:tab/>
        <w:tab/>
        <w:tab/>
        <w:tab/>
        <w:tab/>
        <w:tab/>
        <w:t xml:space="preserve">С.А. Воронцова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footerReference w:type="default" r:id="rId5"/>
      <w:type w:val="nextPage"/>
      <w:pgSz w:w="11906" w:h="16838"/>
      <w:pgMar w:left="1418" w:right="851" w:gutter="0" w:header="0" w:top="567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altica;Times New Roman" w:hAnsi="Baltica;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8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6:57:00Z</dcterms:created>
  <dc:creator>Дмитрий В.Гришин</dc:creator>
  <dc:description/>
  <cp:keywords>бланк письмо</cp:keywords>
  <dc:language>en-US</dc:language>
  <cp:lastModifiedBy>Воронцов</cp:lastModifiedBy>
  <cp:lastPrinted>2009-12-01T15:24:00Z</cp:lastPrinted>
  <dcterms:modified xsi:type="dcterms:W3CDTF">2016-09-21T10:06:00Z</dcterms:modified>
  <cp:revision>13</cp:revision>
  <dc:subject/>
  <dc:title>Бланк</dc:title>
</cp:coreProperties>
</file>