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  <w:tab/>
        <w:tab/>
        <w:tab/>
        <w:tab/>
        <w:tab/>
        <w:tab/>
        <w:tab/>
        <w:tab/>
        <w:tab/>
        <w:tab/>
        <w:t xml:space="preserve">     27 ма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7 » мая 2010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изнес-центр «Синица», Стахановская, 45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3 члена Партнерства из 334 зарегистрированных в реестре на 27.05.2010 г. (66,8%)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 Утверждение новой редакции Устава Некоммерческого партнерства «СТРОЙГАРАНТ» (редакция 3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 О предоставлении документов Некоммерческого партнерства «СТРОЙГАРАНТ» в уполномоченный федеральный орган исполнительной власти – Федеральную службу по экологическому, технологическому и атомному надзору для внесения изменений в Решение о внесении сведений в  государственный реестр саморегулируемых организаций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 Утверждение новой редакции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 (редакция № 3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документов НП «СТРОЙГАРАНТ» в соответствии со ст.55.5 Градостроительного кодекса РФ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Требования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 4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ила контроля в области саморегулирования Некоммерческого партнерства «СТРОЙГАРАНТ» (редакция 2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ение о мерах дисциплинарного воздействия Некоммерческого партнерства «СТРОЙГАРАНТ» (редакция 2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андарт Некоммерческого партнерства «СТРОЙГАРАНТ». Руководство по выполнению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й к результатам указанных работ, системе контроля за качеством выполнения указанных работ. Часть 1 – 5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ила саморегулирования Некоммерческого партнерства «СТРОЙГАРАНТ» (редакция 2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ложение о членстве в Некоммерческом партнерстве «СТРОЙГАРАНТ» (редакция 2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размера и порядка уплаты членских взносов с июня 2010 г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изводилось бюллетенями для голосования. При подсчете количества проголосовавших бюллетеней 4 (четыре) шт. признаны недействительными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голосовавших бюллетенями 219 членов Партнерства (65,6% общего количества членов Партнерства).</w:t>
      </w:r>
    </w:p>
    <w:p>
      <w:pPr>
        <w:pStyle w:val="Normal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а информация Президента НП «СТРОЙГАРАНТ» Андреева Н.В. о смене адреса в Уставе Партнерства в связи с регистрацией права собственности на помещение по адресу ул. Большевистская, 24.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15 , ПРОТИВ -  1,  ВОЗДЕРЖАЛСЯ – 3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новую редакцию Устава Некоммерческого партнерства «СТРОЙГАРАНТ» (редакция 3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а информация Президента НП «СТРОЙГАРАНТ» Андреева Н.В. о необходимости внесения изменений в реестр саморегулируемых организаций в связи с введением в действие Приказа Минрегиона №624 от 30.12.2010 г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09,   ПРОТИВ - 4,  ВОЗДЕРЖАЛСЯ – 6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оставить документы Некоммерческого партнерства «СТРОЙГАРАНТ» в уполномоченный федеральный орган исполнительной власти – Федеральную службу по экологическому, технологическому и атомному надзору для внесения изменений в Решение о внесении сведений в  государственный реестр саморегулируемых организаций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а информация Президента НП «СТРОЙГАРАНТ» Андреева Н.В. о необходимости утверждения нового перечня видов работ в связи с введением в действие Приказа Минрегиона №624 от 30.12.2010 г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06,   ПРОТИВ - 9,  ВОЗДЕРЖАЛСЯ – 4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новую редакцию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 (редакция № 3), в том числе по видам работ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дготовительные работ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Земляные работ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стройство скважи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вайные работы. Закрепление грунт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Буровзрывные работы при строительств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Работы по устройству каменных конструкц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Монтаж металлических конструкц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Монтаж деревянных конструкц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 Защита строительных конструкций, трубопроводов и оборудования (кро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гистральных и промыслов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бопровод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стройство кровел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Фасадные работ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Устройство наружных сетей водопров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Устройство наружных сетей кан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Устройство наружных сетей теплоснаб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Устройство наружных электрических сет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Устройство наружных линий связи, в том числе телефонных, радио и телевид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Устройство объектов нефтяной и газовой промышленност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 Монтажные рабо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Пусконаладочные работы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Устройство автомобильных дорог и аэродром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Устройство тоннелей, метрополитен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Устройство шахтных сооружен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. Устройство мостов, эстакад и путепровод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Гидротехнические работы, водолазные работ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Промышленные печи и дымовые труб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ы проекты документов НП «СТРОЙГАРАНТ» в новой редакции в соответствии со ст.55.5 Градостроительного кодекса РФ,  (прилагаются)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дить документы НП «СТРОЙГАРАНТ» в соответствии со ст.55.5 Градостроительного кодекса РФ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00,   ПРОТИВ - 7,  ВОЗДЕРЖАЛСЯ – 12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твердить Требования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 4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97,   ПРОТИВ - 6,  ВОЗДЕРЖАЛСЯ – 16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4.2. Утвердить Правила контроля в области саморегулирования Некоммерческого партнерства «СТРОЙГАРАНТ» (редакция 2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86,   ПРОТИВ - 7,  ВОЗДЕРЖАЛСЯ – 26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4.3. Утвердить Положение о мерах дисциплинарного воздействия Некоммерческого партнерства «СТРОЙГАРАНТ» (редакция 2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96,   ПРОТИВ - 5,  ВОЗДЕРЖАЛСЯ – 18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4.4. Утвердить Стандарт Некоммерческого партнерства «СТРОЙГАРАНТ». Руководство по выполнению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й к результатам указанных работ, системе контроля за качеством выполнения указанных работ. Часть 1 – 5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92,   ПРОТИВ - 5,  ВОЗДЕРЖАЛСЯ – 22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4.5. Утвердить Правила саморегулирования Некоммерческого партнерства «СТРОЙГАРАНТ» (редакция 2);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95,   ПРОТИВ - 3,  ВОЗДЕРЖАЛСЯ – 21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4.6. Утвердить Положение о членстве в Некоммерческом партнерстве «СТРОЙГАРАНТ» (редакция 2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ы  предложения Правления  НП «СТРОЙГАРАНТ» об утверждении размера и порядка уплаты членских взносов с июня 2010 г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дить следующий размер и порядок уплаты членских взносов с июня 2010 г.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23,   ПРОТИВ - 62,  ВОЗДЕРЖАЛСЯ – 3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Утвердить размер ежемесячного членского взноса с 01.06.2010 года в размере 4000 рублей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орядок уплаты ежемесячного членского взноса: ежемесячно до 10 числа текущего месяца, начиная с месяца внесения взноса в компенсационный фонд Партнерства. Допускается внесение членских взносов авансовым платежом на квартал (год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20,   ПРОТИВ - 64,  ВОЗДЕРЖАЛСЯ – 35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тановить ежегодный целевой взнос в размере 5000 рублей для внесения членского взноса в Национальное объединение НОСТРОЙ. Срок внесения – до 1 сентября 2010 г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0915</wp:posOffset>
            </wp:positionH>
            <wp:positionV relativeFrom="paragraph">
              <wp:posOffset>9525</wp:posOffset>
            </wp:positionV>
            <wp:extent cx="2012950" cy="1206500"/>
            <wp:effectExtent l="0" t="0" r="0" b="0"/>
            <wp:wrapNone/>
            <wp:docPr id="2" name="Алик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315</wp:posOffset>
            </wp:positionH>
            <wp:positionV relativeFrom="paragraph">
              <wp:posOffset>285750</wp:posOffset>
            </wp:positionV>
            <wp:extent cx="1447800" cy="1422400"/>
            <wp:effectExtent l="0" t="0" r="0" b="0"/>
            <wp:wrapNone/>
            <wp:docPr id="3" name="НПС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С.Б. Алик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2:00Z</dcterms:created>
  <dc:creator>Дмитрий В.Гришин</dc:creator>
  <dc:description/>
  <cp:keywords>бланк письмо</cp:keywords>
  <dc:language>en-US</dc:language>
  <cp:lastModifiedBy>Воронцов</cp:lastModifiedBy>
  <cp:lastPrinted>2010-05-31T13:52:00Z</cp:lastPrinted>
  <dcterms:modified xsi:type="dcterms:W3CDTF">2016-09-21T10:06:00Z</dcterms:modified>
  <cp:revision>11</cp:revision>
  <dc:subject/>
  <dc:title>Бланк</dc:title>
</cp:coreProperties>
</file>