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03 марта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3 » марта 2011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, Стахановская, 45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3 члена Партнерства из 443 зарегистрированных на 03.03.2011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253 (двести пятьдесят три) голоса из 443 (четырехсот сорока трех), что составляет 57,1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ГАРАНТ» за 2010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ГАРАНТ» за 2010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ГАРАНТ» за 2010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расходов НП «СТРОЙГАРАНТ» за 2010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тверждение приоритетных направлений деятельности НП «СТРОЙГАРАНТ» на 2011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ждение сметы расходов НП «СТРОЙГАРАНТ» на 2011 год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6. Избрание тайным голосованием состава  Правления и Председателя Правления НП «СТРОЙГАРАНТ»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брание тайным голосованием состава  Ревизионной комиссии НП «СТРОЙГАРАН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ждение документов НП «СТРОЙГАРАНТ»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ложение о членстве в Некоммерческом партнерстве «СТРОЙГАРАНТ» (Редакция № 3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Положение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4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ложение о компенсационном фонде Некоммерческого партнерства «СТРОЙГАРАНТ» (Редакция № 2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оложение об имущественной ответственности членов Некоммерческого партнерства «СТРОЙГАРАНТ» (редакция № 2);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Положение о ведении реестра членов Некоммерческого партнерства «СТРОЙГАРАНТ» (Редакция № 2);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Положение о Правлении Некоммерческого партнерства «СТРОЙГАРАНТ»;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Положение Ревизионной комиссии Некоммерческого партнерства «СТРОЙГАРАНТ»;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ждение Устава Некоммерческого партнерства «СТРОЙГАРАНТ» (Редакция № 4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тверждение размера ежемесячного членского взноса с 01.06.2011 год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 п</w:t>
      </w:r>
      <w:r>
        <w:rPr>
          <w:rFonts w:cs="Times New Roman" w:ascii="Times New Roman" w:hAnsi="Times New Roman"/>
          <w:sz w:val="24"/>
          <w:szCs w:val="24"/>
        </w:rPr>
        <w:t>редоставлении документов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2. Утверждение новой редакции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 (редакция № 4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 исключении из членов Партнерства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 отчет Председателя Правления НП «СТРОЙГАРАНТ» Аликина С.Б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45,   ПРОТИВ -  1,  ВОЗДЕРЖАЛСЯ -  7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ГАРАНТ» за 2010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 отчет Президента НП «СТРОЙГАРАНТ» Андреева Н.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50,   ПРОТИВ -  1,  ВОЗДЕРЖАЛСЯ -  2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 отчет ревизионной комиссии НП «СТРОЙГАРАНТ» за 2010 год, выступил председатель ревизионной комиссии Мехоношин Ю.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44,   ПРОТИВ -  2,  ВОЗДЕРЖАЛСЯ -  7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бухгалтерский баланс, отчет о прибылях и убытках, исполнение сметы расходов за 2010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40,   ПРОТИВ -  3,  ВОЗДЕРЖАЛСЯ -  10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расходов Некоммерческого партнерства «СТРОЙ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ы приоритетные направления деятельности НП «СТРОЙГАРАНТ» и смета расходов  на 2011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ГОЛОСОВАЛИ: ЗА–  242,   ПРОТИВ -  3,  ВОЗДЕРЖАЛСЯ -  8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 Утвердить приоритетные направления деятельности НП «СТРОЙГАРАНТ» на 2011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ГОЛОСОВАЛИ: ЗА–  208,   ПРОТИВ -  18,  ВОЗДЕРЖАЛСЯ -  24,  не голосовали - 3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2. Утвердить смету расходов НП «СТРОЙГАРАНТ» на 2011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6. По шестому вопросу повестки дня обсуждены кандидатуры в состав Правления НП «СТРОЙГАРАНТ» и кандидат на должность Председателя Правления Партнерств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брать Правление Некоммерческого партнерства «СТРОЙГАРАНТ» в следующем составе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Аликин Сергей Борисович </w:t>
      </w:r>
      <w:r>
        <w:rPr>
          <w:rFonts w:cs="Times New Roman" w:ascii="Times New Roman" w:hAnsi="Times New Roman"/>
          <w:sz w:val="24"/>
          <w:szCs w:val="24"/>
        </w:rPr>
        <w:t>(ЗА–  247,   ПРОТИВ -  5,  ВОЗДЕРЖАЛСЯ -  1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Вожаков Алексей Валентинови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245,   ПРОТИВ -  3,  ВОЗДЕРЖАЛСЯ -  16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Гогонов Андрей Андреевич</w:t>
      </w:r>
      <w:r>
        <w:rPr>
          <w:rFonts w:cs="Times New Roman" w:ascii="Times New Roman" w:hAnsi="Times New Roman"/>
          <w:sz w:val="24"/>
          <w:szCs w:val="24"/>
        </w:rPr>
        <w:t xml:space="preserve"> (ЗА–  244,   ПРОТИВ -  4,  ВОЗДЕРЖАЛСЯ -  16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Конев Алексей Викторович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–  245,   ПРОТИВ -  3,  ВОЗДЕРЖАЛСЯ -  16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Кузенский Анто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ЗА–  244,   ПРОТИВ -  3,  ВОЗДЕРЖАЛСЯ -  17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Мехоношин Юрий Васильевич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244,   ПРОТИВ -  5,  ВОЗДЕРЖАЛСЯ -  15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Сулейманов Олег Рашитович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246,   ПРОТИВ -  4,  ВОЗДЕРЖАЛСЯ -  14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8. Избрать Председателем Правления Некоммерческого партнерства «СТРОЙГАРАНТ» Мехоношина Юрия Васильевича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243,   ПРОТИВ -  5,  ВОЗДЕРЖАЛСЯ -  16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седьмому вопросу повестки дня обсуждены кандидатуры в состав Ревизионной комиссии НП «СТРОЙГАРАНТ»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Избрать Ревизионную комиссию Некоммерческого партнерства «СТРОЙГАРАНТ» в следующем составе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Щукин Михаил Анатольевич </w:t>
      </w:r>
      <w:r>
        <w:rPr>
          <w:rFonts w:cs="Times New Roman" w:ascii="Times New Roman" w:hAnsi="Times New Roman"/>
          <w:sz w:val="24"/>
          <w:szCs w:val="24"/>
        </w:rPr>
        <w:t>(ЗА–  249,   ПРОТИВ -  3,  ВОЗДЕРЖАЛСЯ -  1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Ивашов Владимир Михайлови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249,   ПРОТИВ -  4,  ВОЗДЕРЖАЛСЯ -  11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Трушников Денис Владимирович </w:t>
      </w:r>
      <w:r>
        <w:rPr>
          <w:rFonts w:cs="Times New Roman" w:ascii="Times New Roman" w:hAnsi="Times New Roman"/>
          <w:sz w:val="24"/>
          <w:szCs w:val="24"/>
        </w:rPr>
        <w:t>(ЗА–  248,   ПРОТИВ -  3,  ВОЗДЕРЖАЛСЯ -  13)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осьмому вопросу повестки дня обсуждены документы Партнерства, в которые внесены изменения в соответствии с изменениями законодательных актов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твердить следующие документы НП «СТРОЙГАРАНТ»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ложение о членстве в Некоммерческом партнерстве «СТРОЙГАРАНТ» (Редакция № 3) </w:t>
      </w:r>
      <w:r>
        <w:rPr>
          <w:rFonts w:cs="Times New Roman" w:ascii="Times New Roman" w:hAnsi="Times New Roman"/>
          <w:sz w:val="24"/>
          <w:szCs w:val="24"/>
        </w:rPr>
        <w:t>(ЗА–  231,   ПРОТИВ -  3,  ВОЗДЕРЖАЛСЯ -  18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оложение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4)</w:t>
      </w:r>
      <w:r>
        <w:rPr>
          <w:rFonts w:cs="Times New Roman" w:ascii="Times New Roman" w:hAnsi="Times New Roman"/>
          <w:sz w:val="24"/>
          <w:szCs w:val="24"/>
        </w:rPr>
        <w:t xml:space="preserve"> (ЗА–  229,   ПРОТИВ -  5,  ВОЗДЕРЖАЛСЯ -  19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Положение о компенсационном фонде Некоммерческого партнерства «СТРОЙГАРАНТ» (Редакция № 2)</w:t>
      </w:r>
      <w:r>
        <w:rPr>
          <w:rFonts w:cs="Times New Roman" w:ascii="Times New Roman" w:hAnsi="Times New Roman"/>
          <w:sz w:val="24"/>
          <w:szCs w:val="24"/>
        </w:rPr>
        <w:t xml:space="preserve"> (ЗА–  228,   ПРОТИВ -  2,  ВОЗДЕРЖАЛСЯ -  2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оложение об имущественной ответственности членов Некоммерческого партнерства «СТРОЙГАРАНТ» (Редакция № 2)</w:t>
      </w:r>
      <w:r>
        <w:rPr>
          <w:rFonts w:cs="Times New Roman" w:ascii="Times New Roman" w:hAnsi="Times New Roman"/>
          <w:sz w:val="24"/>
          <w:szCs w:val="24"/>
        </w:rPr>
        <w:t xml:space="preserve"> (ЗА – 221, ПРОТИВ -  11,  ВОЗДЕРЖАЛСЯ -  21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Положение о ведении реестра членов Некоммерческого партнерства «СТРОЙГАРАНТ» (Редакция № 2)</w:t>
      </w:r>
      <w:r>
        <w:rPr>
          <w:rFonts w:cs="Times New Roman" w:ascii="Times New Roman" w:hAnsi="Times New Roman"/>
          <w:sz w:val="24"/>
          <w:szCs w:val="24"/>
        </w:rPr>
        <w:t xml:space="preserve"> (ЗА–  236,   ПРОТИВ -  4,  ВОЗДЕРЖАЛСЯ -  13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6. Положение о Правлении Некоммерческого партнерства «СТРОЙГАРАНТ» </w:t>
      </w:r>
      <w:r>
        <w:rPr>
          <w:rFonts w:cs="Times New Roman" w:ascii="Times New Roman" w:hAnsi="Times New Roman"/>
          <w:sz w:val="24"/>
          <w:szCs w:val="24"/>
        </w:rPr>
        <w:t>(ЗА–  234,   ПРОТИВ -  2,  ВОЗДЕРЖАЛСЯ -  17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 Положение о Ревизионной комиссии Некоммерческого партнерства «СТРОЙГАРАНТ»</w:t>
      </w:r>
      <w:r>
        <w:rPr>
          <w:rFonts w:cs="Times New Roman" w:ascii="Times New Roman" w:hAnsi="Times New Roman"/>
          <w:sz w:val="24"/>
          <w:szCs w:val="24"/>
        </w:rPr>
        <w:t xml:space="preserve"> (ЗА–  235,   ПРОТИВ -  3,  ВОЗДЕРЖАЛСЯ -  15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8. 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№ 6). Вступление в силу – с момента вступления в силу Постановления Правительства </w:t>
      </w:r>
      <w:r>
        <w:rPr>
          <w:rFonts w:cs="Times New Roman" w:ascii="Times New Roman" w:hAnsi="Times New Roman"/>
          <w:b/>
          <w:sz w:val="22"/>
          <w:szCs w:val="22"/>
        </w:rPr>
        <w:t>«О минимально необходимых требованиях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мен Постановления Правительства РФ от 03.02.2010 г. № 48</w:t>
      </w:r>
      <w:r>
        <w:rPr>
          <w:rFonts w:cs="Times New Roman" w:ascii="Times New Roman" w:hAnsi="Times New Roman"/>
          <w:sz w:val="24"/>
          <w:szCs w:val="24"/>
        </w:rPr>
        <w:t xml:space="preserve"> (ЗА–  235,   ПРОТИВ -  4,  ВОЗДЕРЖАЛСЯ -  14)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девятому вопросу повестки дня обсуждены изменения в Устав Партнерства в связи с переименованием улицы Большевистская на Екатерининская и изменениями в законодательстве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38,   ПРОТИВ -  1,  ВОЗДЕРЖАЛСЯ -  14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твердить Устав Некоммерческого партнерства «СТРОЙГАРАНТ» (Редакция № 4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десятому вопросу повестки дня обсужден размер ежемесячного членского взноса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155,   ПРОТИВ -  69,  ВОЗДЕРЖАЛСЯ -  29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твердить размер ежемесячного членского взноса с 01.06.2011 года в сумме 4 400 (четыре тысячи четыреста) рублей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ен вопрос о предоставлении документов в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36,   ПРОТИВ -  4,  ВОЗДЕРЖАЛСЯ -  13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оставить документы Некоммерческого партнерства «СТРОЙГАРАНТ» в уполномоченный федеральный орган исполнительной власти – Федеральную службу по экологическому, технологическому и атомному надзору для внесения изменений в Решение о внесении сведений в  государственный реестр саморегулируемых организаций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суждены изменения в Перечень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236,   ПРОТИВ -  5,  ВОЗДЕРЖАЛСЯ -  12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твердить новую редакцию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Некоммерческого партнерства «СТРОЙГАРАНТ» (редакция № 4), в том числе по видам работ: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. Геодезические работы, выполняемые на строительных площадках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2. Подготовительные работы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3. Земляные работы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4. Устройство скважин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5. Свайные работы. Закрепление грунтов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6. Устройство бетонных и железобетонных монолитных конструкци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7. Монтаж сборных бетонных и железобетонных конструкци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8. Буровзрывные работы при строительстве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9. Работы по устройству каменных конструкци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0. Монтаж металлических конструкци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1. Монтаж деревянных конструкций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1"/>
          <w:szCs w:val="21"/>
        </w:rPr>
        <w:t xml:space="preserve">12. Защита строительных конструкций, трубопроводов и оборудования (кроме </w:t>
      </w:r>
      <w:r>
        <w:rPr>
          <w:rFonts w:cs="Arial" w:ascii="Arial Narrow" w:hAnsi="Arial Narrow"/>
          <w:bCs/>
          <w:sz w:val="21"/>
          <w:szCs w:val="21"/>
        </w:rPr>
        <w:t xml:space="preserve">магистральных и промысловых </w:t>
      </w:r>
      <w:r>
        <w:rPr>
          <w:rFonts w:cs="Arial" w:ascii="Arial Narrow" w:hAnsi="Arial Narrow"/>
          <w:bCs/>
          <w:color w:val="000000"/>
          <w:sz w:val="21"/>
          <w:szCs w:val="21"/>
        </w:rPr>
        <w:t>трубопроводов)</w:t>
      </w:r>
    </w:p>
    <w:p>
      <w:pPr>
        <w:pStyle w:val="Normal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13. Устройство кровель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4. Фасадные работы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5. Устройство внутренних инженерных систем и оборудования зданий и сооружени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6. Устройство наружных сетей водопровода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7. Устройство наружных сетей канализации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8. Устройство наружных сетей теплоснабжения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19. Устройство наружных сетей газоснабжения, кроме магистральных</w:t>
      </w:r>
    </w:p>
    <w:p>
      <w:pPr>
        <w:pStyle w:val="Normal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20. Устройство наружных электрических сетей и линий связи</w:t>
      </w:r>
    </w:p>
    <w:p>
      <w:pPr>
        <w:pStyle w:val="Normal"/>
        <w:rPr/>
      </w:pPr>
      <w:r>
        <w:rPr>
          <w:rFonts w:cs="Arial" w:ascii="Arial Narrow" w:hAnsi="Arial Narrow"/>
          <w:bCs/>
          <w:sz w:val="21"/>
          <w:szCs w:val="21"/>
        </w:rPr>
        <w:t xml:space="preserve">22. </w:t>
      </w:r>
      <w:r>
        <w:rPr>
          <w:rFonts w:cs="Arial" w:ascii="Arial Narrow" w:hAnsi="Arial Narrow"/>
          <w:sz w:val="21"/>
          <w:szCs w:val="21"/>
        </w:rPr>
        <w:t xml:space="preserve">Устройство объектов нефтяной и газовой промышленности 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23. Монтажные работы</w:t>
      </w:r>
    </w:p>
    <w:p>
      <w:pPr>
        <w:pStyle w:val="Normal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24. Пусконаладочные работы</w:t>
      </w:r>
    </w:p>
    <w:p>
      <w:pPr>
        <w:pStyle w:val="Normal"/>
        <w:ind w:right="-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25. Устройство автомобильных дорог и аэродромов</w:t>
      </w:r>
    </w:p>
    <w:p>
      <w:pPr>
        <w:pStyle w:val="Normal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26. Устройство железнодорожных и трамвайных путе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27. Устройство тоннелей, метрополитенов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28. Устройство шахтных сооружений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 xml:space="preserve">29. Устройство мостов, эстакад и путепроводов 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30. Гидротехнические работы, водолазные работы</w:t>
      </w:r>
    </w:p>
    <w:p>
      <w:pPr>
        <w:pStyle w:val="Normal"/>
        <w:rPr>
          <w:rFonts w:ascii="Arial Narrow" w:hAnsi="Arial Narrow" w:cs="Arial"/>
          <w:bCs/>
          <w:color w:val="000000"/>
          <w:sz w:val="21"/>
          <w:szCs w:val="21"/>
        </w:rPr>
      </w:pPr>
      <w:r>
        <w:rPr>
          <w:rFonts w:cs="Arial" w:ascii="Arial Narrow" w:hAnsi="Arial Narrow"/>
          <w:bCs/>
          <w:color w:val="000000"/>
          <w:sz w:val="21"/>
          <w:szCs w:val="21"/>
        </w:rPr>
        <w:t>31. Промышленные печи и дымовые трубы</w:t>
      </w:r>
    </w:p>
    <w:p>
      <w:pPr>
        <w:pStyle w:val="Normal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Cs/>
          <w:sz w:val="21"/>
          <w:szCs w:val="21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сужден вопрос об исключении из числа членов Партнерства должников по уплате членских взносов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ключить из членов Некоммерческого партнерства «СТРОЙГАРАНТ»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. ООО «Профмастер», ИНН 5916021745 </w:t>
      </w:r>
      <w:r>
        <w:rPr>
          <w:rFonts w:cs="Times New Roman" w:ascii="Times New Roman" w:hAnsi="Times New Roman"/>
          <w:sz w:val="24"/>
          <w:szCs w:val="24"/>
        </w:rPr>
        <w:t>(ЗА–  158,   ПРОТИВ -  16,  ВОЗДЕРЖАЛСЯ -  67, не голосовали - 1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ООО «Ремонтно-монтажное объединение», ИНН 5911039812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–  146,   ПРОТИВ -  20,  ВОЗДЕРЖАЛСЯ -  74, не голосовали - 13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7565</wp:posOffset>
            </wp:positionH>
            <wp:positionV relativeFrom="paragraph">
              <wp:posOffset>245745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965</wp:posOffset>
            </wp:positionH>
            <wp:positionV relativeFrom="paragraph">
              <wp:posOffset>521970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3.3. ООО «Электромонтаж 18», ИНН 1831131741 </w:t>
      </w:r>
      <w:r>
        <w:rPr>
          <w:rFonts w:cs="Times New Roman" w:ascii="Times New Roman" w:hAnsi="Times New Roman"/>
          <w:sz w:val="24"/>
          <w:szCs w:val="24"/>
        </w:rPr>
        <w:t>(ЗА–  152,   ПРОТИВ -  18,  ВОЗДЕРЖАЛСЯ -  70, не голосовали - 13)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7:00Z</dcterms:created>
  <dc:creator>Дмитрий В.Гришин</dc:creator>
  <dc:description/>
  <cp:keywords>бланк письмо</cp:keywords>
  <dc:language>en-US</dc:language>
  <cp:lastModifiedBy>Воронцов</cp:lastModifiedBy>
  <cp:lastPrinted>2011-03-09T15:49:00Z</cp:lastPrinted>
  <dcterms:modified xsi:type="dcterms:W3CDTF">2016-09-21T10:07:00Z</dcterms:modified>
  <cp:revision>27</cp:revision>
  <dc:subject/>
  <dc:title>Бланк</dc:title>
</cp:coreProperties>
</file>