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895</wp:posOffset>
            </wp:positionH>
            <wp:positionV relativeFrom="page">
              <wp:posOffset>26924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НП «СТРОЙ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  <w:tab/>
        <w:tab/>
        <w:tab/>
        <w:tab/>
        <w:tab/>
        <w:tab/>
        <w:tab/>
        <w:tab/>
        <w:tab/>
        <w:tab/>
        <w:t xml:space="preserve">     06 марта 2012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06 » марта 2012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изнес-центр «Синица», Стахановская, 45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52 члена Партнерства из 497 зарегистрированных на 06.03.2012 г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Партнерства имеют 352 (триста пятьдесят два) голоса из 497 (четырехсот девяноста семи), что составляет 71% голосов членов Партнерства. 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1.Утверждение отчета Правления НП «СТРОЙГАРАНТ» за 2011 год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2.Утверждение отчета Президента НП «СТРОЙГАРАНТ» за 2011год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3.Утверждение отчета ревизионной комиссии НП «СТРОЙГАРАНТ» за 2011 год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ждение годовой бухгалтерской отчетности и исполнения сметы расходов НП «СТРОЙГАРАНТ» за 2011 год.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сметы расходов Некоммерческого партнерства «СТРОЙГАРАНТ» на 2012 год.</w:t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>6. Утверждение размера членских взносов с 01.03.2012 года и порядка их уплаты.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выборы членов Правления Некоммерческого партнерства «СТРОЙГАРАНТ».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ждение Положения о страховании членами Некоммерческого партнерства «СТРОЙ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  (Редакция 5).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ждение Положения о мерах дисциплинарного воздействия Некоммерческого партнерства «СТРОЙГАРАНТ» (Редакция 3).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тверждение Правил контроля в области саморегулирования  Некоммерческого партнерства «СТРОЙГАРАНТ»  (Редакция 3).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Утверждение стандартов НОСТРОЙ в качестве стандартов НП «СТРОЙГАРАНТ».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сключение из членов НП «СТРОЙГАРАНТ».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1. По первому вопросу повестки дня заслушан отчет Председателя Правления НП «СТРОЙГАРАНТ» Мехоношина Ю.В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325,   ПРОТИВ -  7,  ВОЗДЕРЖАЛСЯ -  20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Утвердить отчет Правления  Некоммерческого партнерства «СТРОЙГАРАНТ» за 2011 год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торому вопросу повестки дня заслушан отчет Президента НП «СТРОЙГАРАНТ» Андреева Н.В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326,   ПРОТИВ -  7,  ВОЗДЕРЖАЛСЯ -  19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Утвердить отчет Президента  Некоммерческого партнерства «СТРОЙГАРАНТ» за 2011 год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3. По третьему вопросу повестки дня заслушан отчет ревизионной комиссии НП «СТРОЙГАРАНТ» за 2011 год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320,   ПРОТИВ -  10,  ВОЗДЕРЖАЛСЯ -  22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Утвердить отчет ревизионной комиссии Некоммерческого партнерства «СТРОЙГАРАНТ» за 2011 год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4. По четвертому вопросу повестки дня рассмотрен бухгалтерский баланс, отчет о прибылях и убытках, исполнение сметы расходов за 2011 год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314,   ПРОТИВ -  16,  ВОЗДЕРЖАЛСЯ -  22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Утвердить годовую бухгалтерскую отчетность и исполнение сметы расходов Некоммерческого партнерства «СТРОЙГАРАНТ» за 2011 год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5. По пятому вопросу повестки дня рассмотрена смета расходов  на 2012 год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289,   ПРОТИВ -  28,  ВОЗДЕРЖАЛСЯ -  35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Утвердить смету расходов НП «СТРОЙГАРАНТ» на 2012 год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6. По шестому вопросу повестки дня рассмотрен вопрос об изменении размера членских взносов с 01.03. 2012 года и порядка их уплаты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216,   ПРОТИВ -  104,  ВОЗДЕРЖАЛСЯ -  32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твердить размер ежемесячного членского взноса с 01.03.2012 года в сумме 5 000 руб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порядок уплаты членских взносов: до 10 числа текущего меся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нить целевой взнос в Национальное объединение строителей с 01.03.2012 года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7. По седьмому вопросу повестки дня обсуждены кандидатуры в состав Правления НП «СТРОЙГАРАНТ»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роводилось бюллетенями для тайного голосования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Избрать членами Правления Некоммерческого партнерства «СТРОЙГАРАНТ»: 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b/>
          <w:sz w:val="24"/>
          <w:szCs w:val="24"/>
        </w:rPr>
        <w:t>Булдакова Александра Владимир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302,   ПРОТИВ -  14,  ВОЗДЕРЖАЛСЯ -  36)</w:t>
      </w:r>
    </w:p>
    <w:p>
      <w:pPr>
        <w:pStyle w:val="Normal"/>
        <w:suppressAutoHyphens w:val="true"/>
        <w:spacing w:before="240" w:after="0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</w:t>
      </w:r>
      <w:r>
        <w:rPr>
          <w:b/>
          <w:sz w:val="24"/>
          <w:szCs w:val="24"/>
        </w:rPr>
        <w:t>Пермякова Андрея Владимирович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280,   ПРОТИВ -  36,  ВОЗДЕРЖАЛСЯ -  36)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восьмому вопросу повестки дня обсуждены изменения, внесенные в Положение о страховании в соответствии с изменениями законодательных актов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306,   ПРОТИВ -  15,  ВОЗДЕРЖАЛСЯ -  31 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твердить Положение о страховании членами Некоммерческого партнерства «СТРОЙ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 (Редакция 5).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девятому вопросу повестки дня обсуждена новая редакция Положения о мерах дисциплинарного воздействия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284,   ПРОТИВ -  22,  ВОЗДЕРЖАЛСЯ -  46</w:t>
      </w:r>
    </w:p>
    <w:p>
      <w:pPr>
        <w:pStyle w:val="Normal"/>
        <w:spacing w:before="24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твердить Положение о мерах дисциплинарного воздействия Некоммерческого партнерства «СТРОЙГАРАНТ» (Редакция 3)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>10. По десятому вопросу повестки дня обсуждена новая редакция Правил контроля в области саморегулирования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298,   ПРОТИВ -  15,  ВОЗДЕРЖАЛСЯ -  39 </w:t>
      </w:r>
    </w:p>
    <w:p>
      <w:pPr>
        <w:pStyle w:val="Normal"/>
        <w:spacing w:before="24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Утвердить Правила контроля в области саморегулирования Некоммерческого партнерства «СТРОЙГАРАНТ» (Редакция 3)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>11. Рассмотрен вопрос об утверждении 62-х стандартов НОСТРОЙ в качестве стандартов НП «СТРОЙГАРАНТ»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308,   ПРОТИВ -  12,  ВОЗДЕРЖАЛСЯ -  31, не голосовали - 1 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твердить стандарты Национального объединения строителей в качестве официальных стандартов некоммерческого партнерства «СТРОЙГАРАНТ» и ввести их в действие с 01.01.2013 г., в том числ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9356"/>
      </w:tblGrid>
      <w:tr>
        <w:trPr>
          <w:trHeight w:val="36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ОРГАНИЗАЦИЯ СТРОИТЕЛЬНОГО ПРОИЗВОДСТВА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"Организация строительного производства "Общие положения"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«Организация строительного производства. Подготовка и производство строительных и монтажных работ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«Организация строительного производства. Организация строительной площадки. Новое строительство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«Организация строительного производства. Снос (демонтаж) зданий и сооружений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2.33.6-2011  Организация строительного производства. Правила подготовки к сдаче-приемке и вводу в эксплуатацию законченных строительством жилых зданий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"Организация строительного производства. Капитальный ремонт жилых домов без отселения жильцов. Общие технические требования"</w:t>
            </w:r>
          </w:p>
        </w:tc>
      </w:tr>
      <w:tr>
        <w:trPr>
          <w:trHeight w:val="36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ПРОМЫШЛЕННЫЕ ПЕЧИ, ДЫМОВЫЕ И ВНТИЛЯЦИОННЫЕ ТРУБЫ, ТЕПЛОВЫЕ АГРЕГАТЫ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2.31.5-2011 Промышленные печи и тепловые агрегаты. Строительство, реконструкция, ремонт. Выполнение, контроль выполнения и сдача работ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О НОСТРОЙ "Промышленные дымовые и вентиляционные трубы. СТРОИТЕЛЬСТВО, РЕКОНСТРУКЦИЯ, РЕМОНТ. Выполнение, контроль выполнения и сдача работ"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"Промышленные печи и тепловые агрегаты. ПРОВЕДЕНИЕ И КОНТРОЛЬ ВЫПОЛНЕНИЯ ПУСКО-НАЛАДОЧНЫХ РАБОТ"</w:t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ЖЕЛЕЗОБЕТОННЫЕ СБОРНО-МОНОЛИТНЫЕ КОНСТРУКЦИИ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"Конструкции сборно-монолитные железобетонные. ЭЛЕМЕНТЫ СБОРНЫЕ ЖЕЛЕЗОБЕТОННЫЕ СТЕН И ПЕРЕКРЫТИЙ С ПРОСТРАНСТВЕННЫМ АРМАТУРНЫМ КАРКАСОМ. Технические условия"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 НОСТРОЙ "Конструкции сборно-монолитные железобетонные. СТЕНЫ И ПЕРЕКРЫТИЯ С ПРОСТРАНСТВЕННЫМ АРМАТУРНЫМ КАРКАСОМ. Правила выполнения, приемки и контроля монтажных, арматурных и бетонных работ"   </w:t>
            </w:r>
          </w:p>
        </w:tc>
      </w:tr>
      <w:tr>
        <w:trPr>
          <w:trHeight w:val="42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МОНОЛИТНЫЕ БЕТОННЫЕ И ЖЕЛЕЗОБЕТОННЫЕ КОНСТРУКЦИИ</w:t>
            </w:r>
          </w:p>
        </w:tc>
      </w:tr>
      <w:tr>
        <w:trPr>
          <w:trHeight w:val="46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«Конструкции монолитные бетонные и железобетонные. Технические требования к производству работ, правила и методы контроля»</w:t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«Строительство земляного полотна для автомобильных дорог» (6 ст.)</w:t>
            </w:r>
          </w:p>
        </w:tc>
      </w:tr>
      <w:tr>
        <w:trPr>
          <w:trHeight w:val="2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«Устройство оснований дорожных одежд» (7 ст.)</w:t>
            </w:r>
          </w:p>
        </w:tc>
      </w:tr>
      <w:tr>
        <w:trPr>
          <w:trHeight w:val="2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«Устройство асфальтобетонных покрытий автомобильных дорог» (5 ст.)</w:t>
            </w:r>
          </w:p>
        </w:tc>
      </w:tr>
      <w:tr>
        <w:trPr>
          <w:trHeight w:val="2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«Устройство цементобетонных покрытий автомобильных дорог»</w:t>
            </w:r>
          </w:p>
        </w:tc>
      </w:tr>
      <w:tr>
        <w:trPr>
          <w:trHeight w:val="2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«Устройство обстановки дороги» (5 ст.)</w:t>
            </w:r>
          </w:p>
        </w:tc>
      </w:tr>
      <w:tr>
        <w:trPr>
          <w:trHeight w:val="2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«Ремонт асфальтобетонных покрытий автомобильных дорог» (4 ст.)</w:t>
            </w:r>
          </w:p>
        </w:tc>
      </w:tr>
      <w:tr>
        <w:trPr>
          <w:trHeight w:val="69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СООРУЖЕНИЕ ТОННЕЛЕЙ, УКРЕПЛЕНИЕ ГРУНТОВ И ПРОКЛАДКА ПОДЗЕМНЫХ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ИНЖЕНЕРНЫХ КОММУНИКАЦИЙ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«Освоение подземного пространства. Прокладка подземных инженерных коммуникаций методом горизонтального направленного бурения»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«Освоение подземного пространства. Сооружение тоннелей тоннелепроходческими механизированными комплексами с использованием высокоточной обделки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«Освоение подземного пространства. Укрепление грунтов инъекционными методами в строительстве»</w:t>
            </w:r>
          </w:p>
        </w:tc>
      </w:tr>
      <w:tr>
        <w:trPr>
          <w:trHeight w:val="46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ВНУТРЕННИЕ ИНЖЕНЕРНЫЕ СЕТИ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2.23.1-2011 «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2.24.2-2011 «Инженерные сети зданий и сооружений внутренние. Вентиляция и кондиционирование. Испытание и наладка систем вентиляции и кондиционирования воздуха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2.15.3-2011 «Инженерные сети зданий и сооружений внутренние. Устройство систем отопления, горячего и холодного водоснабжения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НОСТРОЙ 2.15.1-2011 Инженерные сети зданий и сооружений внутренние. Рекомендации по устройству внутренних трубопроводных систем водоснабжения канализации и противопожарной безопасности, в том числе с применением полимерных труб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"Инженерные сети зданий и сооружений внутренние.  Устройство систем локального управления. Монтаж, испытания и наладка. Требования, правила и методы контроля"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"Инженерные сети зданий и сооружений внутренние. Устройство систем распределенного управления. Монтаж, испытания и наладка. Требования, правила и методы контроля"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"Инженерные сети зданий и сооружений внутренние. 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и ввод в эксплуатацию"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НОСТРОЙ "Инженерные сети зданий и сооружений внутренние. Рекомендации по испытанию и наладке систем вентиляции и кондиционирования воздуха"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НОСТРОЙ "Инженерные сети зданий и сооружений внутренние. Рекомендации по испытанию и наладке систем отопления, теплоснабжения и холодоснабжения"</w:t>
            </w:r>
          </w:p>
        </w:tc>
      </w:tr>
      <w:tr>
        <w:trPr>
          <w:trHeight w:val="48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МЕЛИОРАТИВНЫЕ СИСТЕМЫ И СООРУЖЕНИЯ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"Мелиоративные системы и сооружения. Часть 1 Оросительные системы. Общие требования по проектированию и строительству"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"Мелиоративные системы и сооружения. Часть 2 Осушительные системы. Общие требования по проектированию и строительству"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"Мелиоративные системы и сооружения. Габионные противоэрозионные сооружения. Общие требования по проектированию и строительству"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ПЛИТЫ ПЕРЕКРЫТИЙ, РИГЕЛИ, БАЛКИ, СТРОПИЛЬНЫЕ ФЕРМЫ И СБОРНЫЕ КОЛОННЫ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«Фермы стропильные сборные железобетонные  для покрытий. Технические требования к монтажу и контролю их выполнения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«Колонны сборные железобетонные многоэтажных зданий. Технические требования к монтажу и контролю их выполнения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«Ригели и балки покрытий и перекрытий сборные железобетонные с предварительно напряженной арматурой. Технические требования к монтажу и контролю их выполнения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«Плиты покрытий и перекрытий сборные железобетонные с предварительно напряженной арматурой для пролетов до 7,2 м. Технические требования к монтажу и контролю их выполнения»</w:t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ФАСАДНЫЕ СИСТЕМЫ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2.14.7-2011 Фасадные системы. Системы фасадные теплоизоляционные композиционные с наружными штукатурными слоями. Правила производства работ. Требования к результатам и система контроля выполненных работ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СТАНДАРТЫ ПО ОЦЕНКЕ СООТВЕТСТВИЯ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НОСТРОЙ 2.35.4 – 2011 «Зеленое строительство. Здания жилые и общественные. Рейтинговая система оценки среды обитания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НОСТРОЙ «Система менеджмента качества. Руководство по применению стандарта ГОСТ Р ИСО 9001-2008 в строительных организациях»</w:t>
            </w:r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сужден вопрос об исключении из числа членов Партнерства должников по уплате членских взносов.</w:t>
      </w:r>
    </w:p>
    <w:p>
      <w:pPr>
        <w:pStyle w:val="Normal"/>
        <w:spacing w:before="24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сключить из членов Некоммерческого партнерства «СТРОЙГАРАНТ»: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ООО «ИнтерЭнергоСтрой», реестр. № 55, ИНН 5903075126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292,   ПРОТИВ -  9,  ВОЗДЕРЖАЛСЯ -  50, не голосовали - 1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2. ООО «ПермьЭнергоСпецРемонт» реестр. № 303, ИНН 5981001851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279,   ПРОТИВ -  17,  ВОЗДЕРЖАЛСЯ -  55, не голосовали - 1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. ИП Созонтов А.Н.  реестр. № 323, ИНН 590614482075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238,   ПРОТИВ -  39,  ВОЗДЕРЖАЛСЯ -  74, не голосовали - 1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4. ООО «УралРемпуть» реестр. № 477, ИНН 5903002390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239,   ПРОТИВ -  41,  ВОЗДЕРЖАЛСЯ -  71, не голосовали - 1)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2620</wp:posOffset>
            </wp:positionH>
            <wp:positionV relativeFrom="paragraph">
              <wp:posOffset>111760</wp:posOffset>
            </wp:positionV>
            <wp:extent cx="16383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2670</wp:posOffset>
            </wp:positionH>
            <wp:positionV relativeFrom="paragraph">
              <wp:posOffset>76835</wp:posOffset>
            </wp:positionV>
            <wp:extent cx="1371600" cy="152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Ю.В. Мехоношин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418" w:right="851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ltica;Times New Roman" w:hAnsi="Baltica;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57:00Z</dcterms:created>
  <dc:creator>Дмитрий В.Гришин</dc:creator>
  <dc:description/>
  <cp:keywords>бланк письмо</cp:keywords>
  <dc:language>en-US</dc:language>
  <cp:lastModifiedBy>Воронцов</cp:lastModifiedBy>
  <cp:lastPrinted>2011-03-09T15:49:00Z</cp:lastPrinted>
  <dcterms:modified xsi:type="dcterms:W3CDTF">2015-01-15T04:39:00Z</dcterms:modified>
  <cp:revision>39</cp:revision>
  <dc:subject/>
  <dc:title>Бланк</dc:title>
</cp:coreProperties>
</file>