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2 марта 2013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2 » марта 2013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, Стахановская, 45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5 членов Партнерства из 550 зарегистрированных на 12.03.2013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355 (триста пятьдесят пять) голосов из 550 (пятисот пятидесяти), что составляет 64,5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Некоммерческого партнерства «СТРОЙГАРАНТ» за 2012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Некоммерческого партнерства «СТРОЙГАРАНТ» за 2012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Некоммерческого партнерства «СТРОЙГАРАНТ» за 2012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Некоммерческого партнерства «СТРОЙГАРАНТ» за 2012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екоммерческого партнерства «СТРОЙГАРАНТ» на 2013 год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6. Об участии в учрежде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ind w:righ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частии в учреждении автономной некоммерческой организации (АНО) «Эксперт-Гарант»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ы членов Правления Некоммерческого партнерства «СТРОЙГАРАНТ»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9. Выборы Председателя Правления Некоммерческого партнерства «СТРОЙГАРАНТ».</w:t>
      </w:r>
    </w:p>
    <w:p>
      <w:pPr>
        <w:pStyle w:val="Normal"/>
        <w:spacing w:before="60" w:after="0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оры Ревизионной комиссии Некоммерческого партнерства «СТРОЙГАРАНТ»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11. Утверждение новой редакции Устава Некоммерческого партнерства «СТРОЙГАРАНТ», (редакция 5)</w:t>
      </w:r>
    </w:p>
    <w:p>
      <w:pPr>
        <w:pStyle w:val="Normal"/>
        <w:ind w:left="-142" w:right="284" w:firstLine="568"/>
        <w:rPr/>
      </w:pPr>
      <w:r>
        <w:rPr>
          <w:rFonts w:cs="Times New Roman" w:ascii="Times New Roman" w:hAnsi="Times New Roman"/>
          <w:sz w:val="24"/>
          <w:szCs w:val="24"/>
        </w:rPr>
        <w:t>12. Утверждение документов Некоммерческого партнерства «СТРОЙГАРАНТ»:</w:t>
      </w:r>
    </w:p>
    <w:p>
      <w:pPr>
        <w:pStyle w:val="Normal"/>
        <w:ind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авила контроля в области саморегулирования  Некоммерческого партнерства «СТРОЙГАРАНТ» 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2. Положение о мерах дисциплинарного воздействия Некоммерческого партнерства «СТРОЙГАРАНТ»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3. Правила саморегулирования Некоммерческого партнерства «СТРОЙГАРАНТ» (Редакция 3).</w:t>
      </w:r>
    </w:p>
    <w:p>
      <w:pPr>
        <w:pStyle w:val="Normal"/>
        <w:ind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ложение о страховании строительной деятельности членами Некоммерческого партнерства «СТРОЙГАРАНТ»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5. Положение о компенсационном фонде Некоммерческого партнерства «СТРОЙГАРАНТ» (Редакция 3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6. Положение об имущественной ответственности членов Некоммерческого партнерства «СТРОЙГАРАНТ» (Редакция 3).</w:t>
      </w:r>
    </w:p>
    <w:p>
      <w:pPr>
        <w:pStyle w:val="Normal"/>
        <w:spacing w:before="60" w:after="0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7. Положение о Правлении Некоммерческого партнерства «СТРОЙГАРАНТ» (Редакция 2).</w:t>
      </w:r>
    </w:p>
    <w:p>
      <w:pPr>
        <w:pStyle w:val="Normal"/>
        <w:spacing w:before="60" w:after="0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2.8. Положение о Президенте Некоммерческого партнерства «СТРОЙГАРАНТ» (Редакция 2).</w:t>
      </w:r>
    </w:p>
    <w:p>
      <w:pPr>
        <w:pStyle w:val="Normal"/>
        <w:spacing w:before="80" w:after="0"/>
        <w:ind w:righ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ждение стандартов НОСТРОЙ в качестве стандартов НП «СТРОЙГАРАНТ»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ключение из членов НП «СТРОЙГАРАНТ»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42,   ПРОТИВ -  5,  ВОЗДЕРЖАЛСЯ -  7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42,   ПРОТИВ -  4,  ВОЗДЕРЖАЛСЯ -  8, не голосовали -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33,   ПРОТИВ -  10,  ВОЗДЕРЖАЛСЯ -  9, не голосовали - 3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доходов и расходов Некоммерческого партнерства «СТРОЙ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26,   ПРОТИВ -  12,  ВОЗДЕРЖАЛСЯ -  9, не голосовали - 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доходов и расходов НП «СТРОЙГАРАНТ» на 2013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34,   ПРОТИВ -  9,  ВОЗДЕРЖАЛСЯ -  12, не голосовали - 0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</w:rPr>
        <w:t>Принять участие в учрежде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10,   ПРОТИВ -  13,  ВОЗДЕРЖАЛСЯ -  22, не голосовали - 5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Arial"/>
          <w:b/>
          <w:sz w:val="24"/>
          <w:szCs w:val="24"/>
        </w:rPr>
        <w:t>Принять участие в учреждении автономной некоммерческой организации (АНО) «Эксперт-Гарант»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10,   ПРОТИВ -  13,  ВОЗДЕРЖАЛСЯ -  22, не голосовали - 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брать в члены Правления Некоммерческого партнерства «СТРОЙГАРАНТ»: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b/>
          <w:sz w:val="24"/>
          <w:szCs w:val="24"/>
        </w:rPr>
        <w:t>Булдаков Александр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1,   ПРОТИВ -  9,  ВОЗДЕРЖАЛСЯ -  15), не голосовали - 10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Гогонов Андрей Андреевич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ЗА–  330,   ПРОТИВ -  7,  ВОЗДЕРЖАЛСЯ -  12), не голосовали - 16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Кузенский Антон Владмимр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5,   ПРОТИВ -  2,  ВОЗДЕРЖАЛСЯ -  20), не голосовали - 8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Конев Алексей Виктор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7,   ПРОТИВ -  1,  ВОЗДЕРЖАЛСЯ -  17), не голосовали - 10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Мехоношин Юрий Василье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7,   ПРОТИВ -  1,  ВОЗДЕРЖАЛСЯ -  18), не голосовали - 9</w:t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6. </w:t>
      </w:r>
      <w:r>
        <w:rPr>
          <w:b/>
          <w:sz w:val="24"/>
          <w:szCs w:val="24"/>
        </w:rPr>
        <w:t>Пермяков Андре</w:t>
      </w:r>
      <w:r>
        <w:rPr>
          <w:rFonts w:cs="Calibri" w:ascii="Calibri" w:hAnsi="Calibri"/>
          <w:b/>
          <w:sz w:val="24"/>
          <w:szCs w:val="24"/>
        </w:rPr>
        <w:t>й</w:t>
      </w:r>
      <w:r>
        <w:rPr>
          <w:b/>
          <w:sz w:val="24"/>
          <w:szCs w:val="24"/>
        </w:rPr>
        <w:t xml:space="preserve"> Владимир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5,   ПРОТИВ -  2,  ВОЗДЕРЖАЛСЯ -  19), не голосовали – 9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Сулейманов Олег Рашит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5,   ПРОТИВ -  3,  ВОЗДЕРЖАЛСЯ -  17), не голосовали - 10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8. Рыбак Сергей Василье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7,   ПРОТИВ -  3,  ВОЗДЕРЖАЛСЯ -  16), не голосовали - 9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9. Нефедов Сергей Анатолье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6,   ПРОТИВ -  1,  ВОЗДЕРЖАЛСЯ -  20), не голосовали - 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Избрать Председателем Правления Некоммерческого партнерства «СТРОЙГАРАНТ» Мехоношина Юрия Васильевич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8,   ПРОТИВ -  3,  ВОЗДЕРЖАЛСЯ -  16), не голосовали - 8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брать в члены Ревизионной комиссии Некоммерческого партнерства «СТРОЙГАРАНТ»: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Щукин Михаил Анатольевич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ЗА–  326,   ПРОТИВ -  6,  ВОЗДЕРЖАЛСЯ -  14), не голосовали - 9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Трушников Денис Владимирович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ЗА–  326,   ПРОТИВ -  6,  ВОЗДЕРЖАЛСЯ -  14), не голосовали - 9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Стамиков Василий Иван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1,   ПРОТИВ -  9,  ВОЗДЕРЖАЛСЯ -  14), не голосовали - 11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Arial"/>
          <w:b/>
          <w:sz w:val="24"/>
          <w:szCs w:val="24"/>
        </w:rPr>
        <w:t>Утвердить новую редакцию Устава Некоммерческого партнерства «СТРОЙГАРАНТ» (Редакция 5)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33,   ПРОТИВ -  2,  ВОЗДЕРЖАЛСЯ -  15), не голосовали - 5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Утвердить документы </w:t>
      </w:r>
      <w:r>
        <w:rPr>
          <w:rFonts w:cs="Arial"/>
          <w:b/>
          <w:sz w:val="24"/>
          <w:szCs w:val="24"/>
        </w:rPr>
        <w:t>Некоммерческого партнерства «СТРОЙГАРАНТ»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Правила контроля в области саморегулирования  Некоммерческого партнерства «СТРОЙГАРАНТ»  (Редакция 4).</w:t>
      </w:r>
    </w:p>
    <w:p>
      <w:pPr>
        <w:pStyle w:val="Normal"/>
        <w:ind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проверок соблюдения требований стандартов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 к правилам контроля в области саморегулирования Некоммерческого партнерства «СТРОЙГАРАНТ»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32,   ПРОТИВ -  5,  ВОЗДЕРЖАЛСЯ -  14), не голосовали - 11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оложение о мерах дисциплинарного воздействия Некоммерческого партнерства «СТРОЙГАРАНТ» (Редакция 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6,   ПРОТИВ -  7,  ВОЗДЕРЖАЛСЯ -  16), не голосовали - 6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. Правила саморегулирования Некоммерческого партнерства «СТРОЙГАРАНТ» (Редакция 3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9,   ПРОТИВ -  2,  ВОЗДЕРЖАЛСЯ -  19), не голосовали - 5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. Положение о страховании строительной деятельности Некоммерческого партнерства «СТРОЙГАРАНТ».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ть утратившим силу </w:t>
      </w:r>
      <w:r>
        <w:rPr>
          <w:b/>
          <w:sz w:val="24"/>
          <w:szCs w:val="24"/>
        </w:rPr>
        <w:t>ранее действовавшее «Положение о страхован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 (Редакция 5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1,   ПРОТИВ -  8,  ВОЗДЕРЖАЛСЯ -  17), не голосовали - 9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5. </w:t>
      </w:r>
      <w:r>
        <w:rPr>
          <w:rFonts w:cs="Arial"/>
          <w:b/>
          <w:sz w:val="24"/>
          <w:szCs w:val="24"/>
        </w:rPr>
        <w:t xml:space="preserve">Положение о компенсационном фонде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ГАРАНТ» (Редакция 3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6,   ПРОТИВ -  7,  ВОЗДЕРЖАЛСЯ -  17), не голосовали - 5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6. </w:t>
      </w:r>
      <w:r>
        <w:rPr>
          <w:rFonts w:cs="Arial"/>
          <w:b/>
          <w:sz w:val="24"/>
          <w:szCs w:val="24"/>
        </w:rPr>
        <w:t xml:space="preserve">Положение об имуществен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ГАРАНТ» (Редакция 3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1,   ПРОТИВ -  9,  ВОЗДЕРЖАЛСЯ -  17), не голосовали - 8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7. </w:t>
      </w:r>
      <w:r>
        <w:rPr>
          <w:rFonts w:cs="Arial"/>
          <w:b/>
          <w:sz w:val="24"/>
          <w:szCs w:val="24"/>
        </w:rPr>
        <w:t xml:space="preserve">Положение о Правлении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ГАРАНТ» (Редакция 2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9,   ПРОТИВ -  2,  ВОЗДЕРЖАЛСЯ -  17), не голосовали - 7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8. Положение о Президенте Некоммерческого партнерства «СТРОЙГАРАНТ» (Редакция 2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9,   ПРОТИВ -  2,  ВОЗДЕРЖАЛСЯ -  17), не голосовали - 7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твердить стандарты Национального объединения строителей в качестве официальных стандартов некоммерческого партнерства «СТРОЙГАРАНТ» и ввести их в действие с 01.01.2014 г., в том чис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1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ВНУТРЕННИЕ ИНЖЕНЕРНЫЕ СЕТИ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2.69-2012 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0-2012 Инженерные сети высотных зданий. Устройство систем теплоснабжения, отопления, вентиляции, кондиционирования и холодоснабже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1-2012 Инженерные сети высотных зданий. Устройство систем водоснабжения, водоотведения и водяного пожаротуше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2-2012 Инженерные сети высотных зданий. Устройство систем электрооборудования, автоматизации и диспетчеризаци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73-2012  Системы обеспечения комплексной безопасности высотных зданий и сооружен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5-2012 Инженерные сети зданий и сооружений внутренние. Рекомендации по созданию систем управления инженерными сетями зданий и сооружений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ОРГАНИЗАЦИИ СТРОИТЕЛЬНОГО ПРОИЗВОДСТВ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0.64-2012 ОРГАНИЗАЦИЯ СТРОИТЕЛЬНОГО ПРОИЗВОДСТВА. Сварочные работы. Выполнение, контроль выполнения и сдача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3.79-2012 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ФАСАДНЫЕ СИСТЕМЫ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4.67-2012 Навесные фасадные системы с воздушным зазором. Общие требования к производству и контролю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4.80-2012 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СООРУЖЕНИЮ ТОННЕЛЕЙ, УКРЕПЛЕНИЮ ГРУНТОВ И ПРОКЛАДКЕ ПОДЗЕМНЫХ ИНЖЕНЕРНЫХ КОММУНИКАЦ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6.65-2012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7.66-2012 Освоение подземного пространства. Коллекторы и тоннели канализационные. Требования к проектированию, строительству, контролю качества и приемке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ОЦЕНКЕ СООТВЕТСТВ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68-2012 «Зеленое строительство». Здания жилые и общественные. Учет региональных особенностей в рейтинговой системе оценки устойчивости среды обитания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ИНЖЕНЕРНОМУ ОБОРУДОВАНИЮ ЗДАНИЙ И СООРУЖЕН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59-2012 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0-2012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СВЕТОПРОЗРАЧНЫМ КОНСТРУКЦИЯ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1-2012 Конструкции ограждающие светопрозрачные. Окна. Часть 1. Требования к конструкциям и проектированию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2-2012 Конструкции ограждающие светопрозрачные. Окна. Часть 2. Монтаж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63-2012 Конструкции ограждающие светопрозрачные. Окна. Часть 3. Правила обследования технического состояния в натурных условиях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УСТРОЙСТВУ ФУНДАМЕНТОВ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5.74-2012 Основания и фундаменты. Устройство «стены в грунте» Правила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5.75-2012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СТРОИТЕЛЬНЫЕ КОНСТРУКЦИИ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0.76-2012 Строительные конструкции металлические. Болтовые соединения. Классификация, правила и контроль монтажа,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КРАНОВЫЕ ПУТИ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.77-2012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.78-2012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КРЫШИ И КРОВЛИ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3.81-2012 Крыши и кровли. Требования к устройству, правилам приемки и контролю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ОПОЛАГАЮЩИЕ СТАНДАРТЫ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1.1-2010 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. (Часть 6 СТАНДАРТА НП «СТРОЙГАРАНТ»)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сключить из членов Некоммерческого партнерства «СТРОЙ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. ООО «Промстрой», реестр. № 136, ИНН 5906095410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19,   ПРОТИВ -  4,  ВОЗДЕРЖАЛСЯ -  21, не голосовали - 11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. ООО «Агромашсервис» реестр. № 219, ИНН 591751004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23,   ПРОТИВ -  3,  ВОЗДЕРЖАЛСЯ -  15, не голосовали - 14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. ООО «ШиК» реестр. № 342, ИНН 590524375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321,   ПРОТИВ -  4,  ВОЗДЕРЖАЛСЯ -  16, не голосовали - 14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. ООО «Осирис» реестр. № 394, ИНН 164602759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17,   ПРОТИВ -  3,  ВОЗДЕРЖАЛСЯ -  23, не голосовали - 12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5. ООО «Проектно Строительная Компания «Атриум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. № 514, ИНН 590425620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08,   ПРОТИВ -  6,  ВОЗДЕРЖАЛСЯ -  27, не голосовали - 14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6. ООО «СК БАРС» реестр. № 570, ИНН 183508606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90,   ПРОТИВ -  16,  ВОЗДЕРЖАЛСЯ -  32, не голосовали - 17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7. ООО «СпецСтрой» реестр. № 477, ИНН 590300239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99,   ПРОТИВ -  8,  ВОЗДЕРЖАЛСЯ -  31, не голосовали - 17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2120</wp:posOffset>
            </wp:positionH>
            <wp:positionV relativeFrom="paragraph">
              <wp:posOffset>71755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105410</wp:posOffset>
            </wp:positionV>
            <wp:extent cx="13716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Дмитрий В.Гришин</dc:creator>
  <dc:description/>
  <cp:keywords>бланк письмо</cp:keywords>
  <dc:language>en-US</dc:language>
  <cp:lastModifiedBy>Воронцов</cp:lastModifiedBy>
  <cp:lastPrinted>2013-03-15T09:47:00Z</cp:lastPrinted>
  <dcterms:modified xsi:type="dcterms:W3CDTF">2015-01-15T04:42:00Z</dcterms:modified>
  <cp:revision>17</cp:revision>
  <dc:subject/>
  <dc:title>Бланк</dc:title>
</cp:coreProperties>
</file>