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895</wp:posOffset>
            </wp:positionH>
            <wp:positionV relativeFrom="page">
              <wp:posOffset>26924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  <w:tab/>
        <w:tab/>
        <w:tab/>
        <w:tab/>
        <w:tab/>
        <w:tab/>
        <w:tab/>
        <w:tab/>
        <w:tab/>
        <w:tab/>
        <w:t xml:space="preserve">     13 марта 2014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13 » марта 2014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рабочих органов собрания:</w:t>
      </w:r>
    </w:p>
    <w:p>
      <w:pPr>
        <w:pStyle w:val="Normal"/>
        <w:numPr>
          <w:ilvl w:val="0"/>
          <w:numId w:val="2"/>
        </w:numPr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но предложение Правления Партнерства о составе секретариата общего собрания в составе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нцова Светлана Александровна – исполнительный директор Партнерства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огина Ольга Игоревна – специалист по информационному обеспечению Партнерств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– ЕДИНОГЛАСНО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Утвердить состав секретариата общего собрания членов НП «СТРОЙГАРАНТ» в количестве двух человек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ронцова Светлана Александровна;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реногина Ольга Игоревна.</w:t>
      </w:r>
    </w:p>
    <w:p>
      <w:pPr>
        <w:pStyle w:val="Normal"/>
        <w:numPr>
          <w:ilvl w:val="0"/>
          <w:numId w:val="2"/>
        </w:numPr>
        <w:spacing w:before="240" w:after="0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но предложение Правления Партнерства о составе счетной комиссии общего собрания в составе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аров Анатолий Иванович – вице-президент Партнерства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шников Денис Владимирович – член ревизионной комиссии Партнерства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аленко Татьяна Юрьевна – эксперт Партнерств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– ЕДИНОГЛАСНО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 Утвердить состав счетной комиссии общего собрания членов НП «СТРОЙГАРАНТ» в количестве трех человек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аров Анатолий Иванович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шников Денис Владимирович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аленко Татьяна Юрьевна.</w:t>
      </w:r>
    </w:p>
    <w:p>
      <w:pPr>
        <w:pStyle w:val="Normal"/>
        <w:numPr>
          <w:ilvl w:val="0"/>
          <w:numId w:val="2"/>
        </w:numPr>
        <w:spacing w:before="240" w:after="0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н протокол № 1 счетной комиссии о количестве присутствующих на собрании членов Партнерства.</w:t>
      </w:r>
    </w:p>
    <w:p>
      <w:pPr>
        <w:pStyle w:val="Normal"/>
        <w:ind w:left="1068"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56 членов Партнерства из 552 зарегистрированных в реестре на 13.03.2014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Партнерства имеют 456 (четыреста пятьдесят шесть) голосов из 552 (пятисот пятидесяти двух), что составляет 82,6% голосов членов Партнерства.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сем вопросам повестки дня имеется.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– ЕДИНОГЛАСНО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Утвердить протокол № 1 счетной комиссии общего собрания членов НП «СТРОЙГАРАНТ»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1. Отчет Правления  Некоммерческого партнерства «СТРОЙГАРАНТ» за 2013 год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2. Отчет Президента  Некоммерческого партнерства «СТРОЙГАРАНТ» за период деятельности 2009 - 2013 год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3. Отчет ревизионной комиссии  Некоммерческого партнерства «СТРОЙГАРАНТ» за 2013 год.</w:t>
      </w:r>
    </w:p>
    <w:p>
      <w:pPr>
        <w:pStyle w:val="Normal"/>
        <w:ind w:right="28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4. Утверждение годовой бухгалтерской отчетности и исполнения сметы доходов и расходов  Некоммерческого партнерства «СТРОЙГАРАНТ» за 2013 год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5. Утверждение сметы доходов и расходов Некоммерческого партнерства «СТРОЙГАРАНТ» на 2014 год.</w:t>
      </w:r>
    </w:p>
    <w:p>
      <w:pPr>
        <w:pStyle w:val="Normal"/>
        <w:ind w:right="284" w:firstLine="426"/>
        <w:rPr/>
      </w:pPr>
      <w:r>
        <w:rPr>
          <w:rFonts w:cs="Times New Roman" w:ascii="Times New Roman" w:hAnsi="Times New Roman"/>
          <w:sz w:val="24"/>
          <w:szCs w:val="24"/>
        </w:rPr>
        <w:t>6. Утверждение новой редакции Устава Некоммерческого партнерства «СТРОЙГАРАНТ», (редакция 6)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7. Назначение Президента Некоммерческого партнерства «СТРОЙГАРАНТ».</w:t>
      </w:r>
    </w:p>
    <w:p>
      <w:pPr>
        <w:pStyle w:val="Normal"/>
        <w:ind w:right="28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выборы члена Правления Некоммерческого партнерства «СТРОЙГАРАНТ».</w:t>
      </w:r>
    </w:p>
    <w:p>
      <w:pPr>
        <w:pStyle w:val="Normal"/>
        <w:ind w:left="-142" w:right="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ждение новой редакции «Положения о Правлении Некоммерческого партнерства «СТРОЙГАРАНТ» (Редакция 3).</w:t>
      </w:r>
    </w:p>
    <w:p>
      <w:pPr>
        <w:pStyle w:val="Normal"/>
        <w:ind w:right="284" w:firstLine="426"/>
        <w:rPr/>
      </w:pPr>
      <w:r>
        <w:rPr>
          <w:rFonts w:cs="Times New Roman" w:ascii="Times New Roman" w:hAnsi="Times New Roman"/>
          <w:sz w:val="24"/>
          <w:szCs w:val="24"/>
        </w:rPr>
        <w:t>10. Утверждение новой редакции «Положения о членстве в Некоммерческом партнерстве «СТРОЙГАРАНТ» (Редакция 4)</w:t>
      </w:r>
    </w:p>
    <w:p>
      <w:pPr>
        <w:pStyle w:val="Normal"/>
        <w:ind w:right="284" w:firstLine="426"/>
        <w:rPr/>
      </w:pPr>
      <w:r>
        <w:rPr>
          <w:rFonts w:cs="Times New Roman" w:ascii="Times New Roman" w:hAnsi="Times New Roman"/>
          <w:sz w:val="24"/>
          <w:szCs w:val="24"/>
        </w:rPr>
        <w:t>11. Прекращение действия «Положения о ведении реестра членов Некоммерческого партнерства «СТРОЙГАРАНТ» в связи с внесением данного раздела в «Положение об информационном обеспечении и раскрытии информации о деятельности Некоммерческого партнерства «СТРОЙГАРАНТ».</w:t>
      </w:r>
    </w:p>
    <w:p>
      <w:pPr>
        <w:pStyle w:val="Normal"/>
        <w:ind w:righ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тверждение стандартов НОСТРОЙ в качестве стандартов НП «СТРОЙГАРАНТ».</w:t>
      </w:r>
    </w:p>
    <w:p>
      <w:pPr>
        <w:pStyle w:val="Normal"/>
        <w:ind w:right="28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ключение из членов НП «СТРОЙГАРАНТ».</w:t>
      </w:r>
    </w:p>
    <w:p>
      <w:pPr>
        <w:pStyle w:val="Normal"/>
        <w:ind w:left="-142" w:right="284" w:firstLine="568"/>
        <w:rPr/>
      </w:pPr>
      <w:r>
        <w:rPr>
          <w:rFonts w:cs="Times New Roman" w:ascii="Times New Roman" w:hAnsi="Times New Roman"/>
          <w:sz w:val="24"/>
          <w:szCs w:val="24"/>
        </w:rPr>
        <w:t>14. Утверждение новой редакции «Требований к выдач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 8).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первому вопросу повестки дня заслушан отчет Председателя Правления НП «СТРОЙГАРАНТ» Мехоношина Ю.В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49,   ПРОТИВ -  1,  ВОЗДЕРЖАЛСЯ -  5, не голосовали - 1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1. Утвердить отчет Правления  Некоммерческого партнерства «СТРОЙГАРАНТ» за 2013 год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торому вопросу повестки дня заслушан отчет Президента НП «СТРОЙГАРАНТ» Андреева Н.В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50,   ПРОТИВ -  0,  ВОЗДЕРЖАЛСЯ -  5, не голосовали - 1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 2. Утвердить отчет Президента  Некоммерческого партнерства «СТРОЙГАРАНТ» за период деятельности 2009 - 2013 год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третьему вопросу повестки дня заслушан отчет ревизионной комиссии НП «СТРОЙГАРАНТ» за 2013 год. Докладчик – член ревизионной комиссии Трушников Д.В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47,   ПРОТИВ -  1,  ВОЗДЕРЖАЛСЯ -  7, не голосовали - 1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 3. Утвердить отчет ревизионной комиссии Некоммерческого партнерства «СТРОЙГАРАНТ» за 2013 год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четвертому вопросу повестки дня рассмотрен бухгалтерский баланс, отчет о прибылях и убытках, исполнение сметы расходов за 2013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45,   ПРОТИВ -  1,  ВОЗДЕРЖАЛСЯ -  9, не голосовали - 1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 4. Утвердить годовую бухгалтерскую отчетность и исполнение сметы доходов и расходов Некоммерческого партнерства «СТРОЙГАРАНТ» за 2013 год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пятому вопросу повестки дня рассмотрена смета доходов и расходов  на 2014 год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 директора ООО «Проспер-Сервис»: средняя зарплата сотружников Партнерства по расчетам получается 40 тыс.руб. Не много ли это?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Президента Партнерства Андреева Н.В.: учитывая то, что при работе с членами Партнерства, проверке документов и деятельности членов Партнерства на соответствие выданным Свидетельствам о допуске к работам должен быть обеспечен высокий уровень квалификации и опыта работы сотрудников, в первую очередь экспертов, уровень зарплаты невысокий. В иных партнерствах значительно выше. Позиция Президента была поддержана членами Правления Партнерства Пермяковым А.В. и Сулеймановым О.Р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36,   ПРОТИВ -  3,  ВОЗДЕРЖАЛСЯ -  16, не голосовали - 1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 5. Утвердить смету доходов и расходов НП «СТРОЙГАРАНТ» на 2014 год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шестому вопросу рассмотрены изменения в Устав Партнерства, связанные с изменением адреса местонахождения и приведением в соответствие с изменениями законодательства о СРО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45,   ПРОТИВ -  1,  ВОЗДЕРЖАЛСЯ -  9, не голосовали - 1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 6. Утвердить новую редакцию Устава Некоммерческого партнерства «СТРОЙГАРАНТ» (Редакция 6)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седьмому вопросу повестки дня Правлением Партнерства представлена кандидатура на должность Президента Партнерства: Андреев Николай Владимирович – ныне действующий Президент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роводилось бюллетенями для тайного голосования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46,   ПРОТИВ -  1,  ВОЗДЕРЖАЛСЯ -  9, не голосовали - 0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7. Назначить Президентом Некоммерческого партнерства «СТРОЙГАРАНТ» Андреева Николая Владимировича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роводилось бюллетенями для тайного голосования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46,   ПРОТИВ -  1,  ВОЗДЕРЖАЛСЯ -  9, не голосовали - 0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восьмому вопросу повестки дня обсуждена кандидатура в члены Правления Партнерства взамен выбывшего представителя от северных территори1 Пермского края. По предложению членов Партнерства северных территорий Пермского края Правление выносит на голосование Телепова Виталия Анатольевича – директора муниципального бюджетного учреждения «Управление строительства и жилищно-коммунального хозяйства Соликамского муниципального района»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роводилось бюллетенями для тайного голосования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35,   ПРОТИВ -  3,  ВОЗДЕРЖАЛСЯ -  18, не голосовали - 0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8. Избрать в члены Правления Некоммерческого партнерства «СТРОЙГАРАНТ» Телепова Виталия Анатольевича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мотрена новая редакция «Положения о Правлении Некоммерческого партнерства «СТРОЙГАРАНТ» (Редакция 3), приведенная в соответствие с изменениями в Уставе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42,   ПРОТИВ -  2,  ВОЗДЕРЖАЛСЯ -  11, не голосовали - 1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9. Утвердить новую редакцию «Положения о Правлении Некоммерческого партнерства «СТРОЙГАРАНТ» (редакция 3)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смотрена новая редакция «Положения о членстве в  Некоммерческом партнерстве «СТРОЙГАРАНТ»  (Редакция 4), в которую вносятся изменения в соответствии с новой редакцией Устава и изменениями законодательства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41,   ПРОТИВ -  2,  ВОЗДЕРЖАЛСЯ -  12, не голосовали - 1</w:t>
      </w:r>
    </w:p>
    <w:p>
      <w:pPr>
        <w:pStyle w:val="Normal"/>
        <w:spacing w:before="12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 10. Утвердить новую редакцию «Положения о членстве в Некоммерческом партнерстве «СТРОЙГАРАНТ» (редакция 4)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смотрен вопрос о прекращении действия «Положения о ведении реестра в  Некоммерческом партнерстве «СТРОЙГАРАНТ»  в связи с внесением данного раздела в «Положение об информационном обеспечении и раскрытии информации о деятельности Некоммерческого партнерства «СТРОЙГАРАНТ»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36,   ПРОТИВ -  0,  ВОЗДЕРЖАЛСЯ -  19, не голосовали - 1</w:t>
      </w:r>
    </w:p>
    <w:p>
      <w:pPr>
        <w:pStyle w:val="Normal"/>
        <w:spacing w:before="12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11. Прекратить действие «Положения о ведении реестра членов Некоммерческого партнерства «СТРОЙГАРАНТ» в связи с внесением данного раздела в «Положение об информационном обеспечении и раскрытии информации о деятельности Некоммерческого партнерства «СТРОЙГАРАНТ»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смотрен перечень стандартов НОСТРОЙ, разработанных в 2013 году для применения в деятельности членов Партнерства (58 стандартов и рекомендаций)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37,   ПРОТИВ -  3,  ВОЗДЕРЖАЛСЯ -  15, не голосовали - 1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12. Утвердить стандарты Национального объединения строителей в качестве официальных стандартов некоммерческого партнерства «СТРОЙГАРАНТ» и ввести их в действие с 01.01.2015 г., в том числ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23.85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работам и приемки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ТО НОСТРОЙ 2.33.86-2013 </w:t>
            </w:r>
            <w:r>
              <w:rPr>
                <w:rFonts w:cs="Arial Narrow" w:ascii="Arial Narrow" w:hAnsi="Arial Narrow"/>
                <w:sz w:val="18"/>
                <w:szCs w:val="18"/>
              </w:rPr>
              <w:t>Организация строительного производства. Промышленное строительство. Реконструкция зданий и соору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11.88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троительные конструкции деревянные. Сборка и монтаж конструкций деревянных клееных. Правила, контроль выполнения и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СТО НОСТРОЙ 2.10.89-2013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ТО НОСТРОЙ 2.6.90-2013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менение в строительных бетонных и геотехнических конструкциях неметаллической композитной арм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1.94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истема измерений в строительстве. Измерения геометрических параметров зданий и сооружений и контроль их точ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СТО НОСТРОЙ 2.14.95-2013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Системы фасадные теплоизоляционные штукатурные с шарнирными анкерами. правила, контроль выполнения и требования к результатам рабо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СТО НОСТРОЙ 2.14.96-2013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Навесные фасадные системы с воздушным зазором. Монтаж анкерных креплений. Правила, контроль выполнения и требования к результатам рабо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СТО НОСТРОЙ 2.12.97-2013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6.98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Конструкции железобетонные. Применение арматуры с повышенными эксплуатационными свойствами марки 20Г2СФБА (класс Ан600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СТО НОСТРОЙ 2.25.99-2013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Автомобильные дороги. Устройство, реконструкция и капитальный ремонт водопропускных труб. Часть 1. Трубы бетонные и железобетонные. Устройство и 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25.100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Автомобильные дороги. Устройство, реконструкция и капитальный ремонт водопропускных труб. Часть 2. Трубы из композиционных материалов. Устройство и 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СТО НОСТРОЙ 2.25.101-2013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томобильные дороги. Устройство, реконструкция и капитальный ремонт водопропускных труб. Часть 3. Трубы металлические. Устройство и 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СТО НОСТРОЙ 2.25.102-2013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Автомобильные дороги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тройство, реконструкция и капитальный ремонт водопропускных труб. Часть 4. Капитальный ремонт водопропускных т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25.103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Автомобильные дороги. Устройство водоотводных и дренажных систем при строительстве автомобильных дорог и мостовых соору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29.104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остовые сооружения. Устройство конструкций деформационных швов мостовых соору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29.105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остовые сооружения. Укрепление конусов и откосов насыпей на подходах к мостовым сооруж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СТО НОСТРОЙ 2.29.106-2013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Мостовые сооружения. Сооружение сборных и сборно-монолитных железобетонных пролетных строений мо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29.107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остовые сооружения. Устройство фундаментов мостов. Часть 1. Устройство фундаментов на естественном основании и фундаментов из опускных колод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29.108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остовые сооружения. Устройство фундаментов мостов. Часть 2. Устройство свайных фунда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29.109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остовые сооружения. Устройство фундаментов мостов. Часть 3. Устройство огра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29.110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остовые сооружения. Устройство опор мо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29.111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остовые сооружения. Строительство деревянных и композитных мостов. Часть 1. Строительство деревянных мо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СТО НОСТРОЙ 2.29.112-2013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Мостовые сооружения. Строительство деревянных и композитных мостов. Часть 2. Сооружение пешеходных мостов из полимерных композитных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29.113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остовые сооружения. Устройство покрытий на мостах и искусственных сооруж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25.114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Аэродромы. Устройство водоотводных и дренажных систем аэродр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 НОСТРОЙ 2.15.6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Рекомендации по устройству энергоэффективных схем систем вентиляции и кондиционирования воздух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ТО НОСТРОЙ 2.18.116-2013 </w:t>
            </w:r>
            <w:r>
              <w:rPr>
                <w:rFonts w:cs="Arial Narrow" w:ascii="Arial Narrow" w:hAnsi="Arial Narrow"/>
                <w:sz w:val="18"/>
                <w:szCs w:val="18"/>
              </w:rPr>
              <w:t>Трубопроводы тепловых сетей. Защита от коррозии. Технические требования, правила и контроль выполнения рабо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ТО НОСТРОЙ 2.18.117-2013 </w:t>
            </w:r>
            <w:r>
              <w:rPr>
                <w:rFonts w:cs="Arial Narrow" w:ascii="Arial Narrow" w:hAnsi="Arial Narrow"/>
                <w:sz w:val="18"/>
                <w:szCs w:val="18"/>
              </w:rPr>
              <w:t>Требования к стальным трубам и фасонным изделиям с тепловой изоляцией из пенополиуретана для устройства тепловых с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12.118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троительные конструкции зданий и сооружений. Нанесение огнезащитных покрытий. Правила, контроль выполнения и требования к результатам рабо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12.119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гнезащита стальных конструкций. Монтаж покрытия огнезащитного. Правила, контроль выполнения и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 НОСТРОЙ 2.33.120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рганизация строительного производства. Капитальный ремонт многоквартирных домов без отселения жильцов. Правила производства работ. Правила приемки и методы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ТО НОСТРОЙ 2.35.122-2013 </w:t>
            </w:r>
            <w:r>
              <w:rPr>
                <w:rFonts w:cs="Arial Narrow" w:ascii="Arial Narrow" w:hAnsi="Arial Narrow"/>
                <w:sz w:val="18"/>
                <w:szCs w:val="18"/>
              </w:rPr>
              <w:t>Система контроля качества «НОСТРОЙ». Требования и руководство по применению в строительных организ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Р НОСТРОЙ 2.17.7-2013 </w:t>
            </w:r>
            <w:r>
              <w:rPr>
                <w:rFonts w:cs="Arial Narrow" w:ascii="Arial Narrow" w:hAnsi="Arial Narrow"/>
                <w:sz w:val="18"/>
                <w:szCs w:val="18"/>
              </w:rPr>
              <w:t>Инженерные сети наружные. Канализация и водостоки. Рекомендации по монтажу, эксплуатации, ремонту и утилизации самотечных трубопроводов из труб из полиолефинов со структурированной стен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27.123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своение подземного пространства. Гидроизоляция транспортных тоннелей и метрополитенов, сооружаемых открытым способом. Правила проектирования, производства и приемки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 НОСТРОЙ 2.27.124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своение подземного пространства. Микротоннелирование. Правила и контроль  выполнения,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 НОСТРОЙ 2.27.125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своение подземного пространства. Конструкции транспортных тоннелей из фибробетона. Правила проектирования и производств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 НОСТРОЙ 2.5.126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своение подземного пространства. Устройство грунтовых анкеров, нагелей и микросвай. Правила и контроль выполнения,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 НОСТРОЙ 2.27.127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своение подземного пространства. Подводные тоннели. Правила и контроль выполнения,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 НОСТРОЙ 2.27.128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своение подземного пространства. Строительство подземных сооружений горным способом с применением обделок из набрызгбетона. Правила производства работ, контроль выполнения и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 2.15.129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Инженерные сети зданий и сооружений внутренние. Электроустановки зданий и сооружений. Производство электромонтажных работ. Часть 1. Общие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15.130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Инженерные сети зданий и сооружений внутренние. Электроустановки зданий и сооружений. Производство электромонтажных работ. Часть 2. Электропроводки. Внутреннее электрооборудование. Требования, правила и контроль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7.131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троительные конструкции зданий и сооружений. Устройство конструкций с применением особо легкого полистиролбетона. Правила, контроль выполнения и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14.132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Фасады. Облицовка поверхности наружных стен камнем природным и искусственным. Правила, контроль выполнения и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26.133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Железные дороги. Верхнее строение пути на балластном основании. Правила строительства, контроль выполнения и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 НОСТРОЙ 2.26.8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Железные дороги. Верхнее строение пути на балластном основании для высокоскоростного железнодорожного транспорта. Правила строительства, контроль выполнения и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 НОСТРОЙ 2.26.9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Железные дороги. Верхнее строение пути на безбалластном основании. Правила строительства, контроль выполнения и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 НОСТРОЙ 2.26.10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Железные дороги. Верхнее строение пути. Элементы и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23.134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еханизированные парковочные системы. Устройство. Правила, контроль выполнения и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ТО НОСТРОЙ 2.5.135-2013 </w:t>
            </w:r>
            <w:r>
              <w:rPr>
                <w:rFonts w:cs="Arial Narrow" w:ascii="Arial Narrow" w:hAnsi="Arial Narrow"/>
                <w:sz w:val="18"/>
                <w:szCs w:val="18"/>
              </w:rPr>
              <w:t>Укрепление слабых грунтов органического происхождения методом глубинного смешивания. Правила и контроль выполнения,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ТО НОСТРОЙ 2.9.136-2013 </w:t>
            </w:r>
            <w:r>
              <w:rPr>
                <w:rFonts w:cs="Arial Narrow" w:ascii="Arial Narrow" w:hAnsi="Arial Narrow"/>
                <w:sz w:val="18"/>
                <w:szCs w:val="18"/>
              </w:rPr>
              <w:t>Строительные конструкции зданий и сооружений. Устройство конструкций с применением изделий и армированных элементов из ячеистых бетонов автоклавного твердения. Правила, контроль выполнения и требования к результатам работ, рекомендации по примен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23.137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бъекты сельскохозяйственного строительства. Здания и помещения по производству молока, говядины и свинины. Монтаж технологического оборудования. Правила, контроль выполнения и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ТО НОСТРОЙ 2.23.138-2013 </w:t>
            </w:r>
            <w:r>
              <w:rPr>
                <w:rFonts w:cs="Arial Narrow" w:ascii="Arial Narrow" w:hAnsi="Arial Narrow"/>
                <w:sz w:val="18"/>
                <w:szCs w:val="18"/>
              </w:rPr>
              <w:t>Объекты сельскохозяйственного строительства. Здания и помещения по производству продукции птицеводства (яйца, мясо бройлеров). Монтаж технологического оборудования. Правила, контроль выполнения и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3.139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елиоративные системы и сооружения, водохозяйственные объекты. Разработка грунта при строительстве, реконструкции каналов оросительных систем. Правила и контроль выполнения,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 2.3.140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елиоративные системы и сооружения. водохозяйственные объекты. Разработка грунта методом гидромеханизации. Правила и контроль выполнения,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ТО НОСТРОЙ/НОП 2.7.141-2013 </w:t>
            </w:r>
            <w:r>
              <w:rPr>
                <w:rFonts w:cs="Arial Narrow" w:ascii="Arial Narrow" w:hAnsi="Arial Narrow"/>
                <w:sz w:val="18"/>
                <w:szCs w:val="18"/>
              </w:rPr>
              <w:t>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/НОП 2.9.142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Восстановление и повышение несущей способности кирпичных стен. Проектирование и строительство. Правила, контроль выполнения и требования к результатам работ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 НОСТРОЙ/НОП 2.7.143-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</w:t>
            </w:r>
          </w:p>
        </w:tc>
      </w:tr>
    </w:tbl>
    <w:p>
      <w:pPr>
        <w:pStyle w:val="Normal"/>
        <w:spacing w:before="12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13. Рассмотрены предложения Правления и Президента Партнерства об исключении из членов НП «СТРОЙГАРАНТ» лиц, имеющих длительные и неоднократные задолженности по членским взносам.</w:t>
      </w:r>
    </w:p>
    <w:p>
      <w:pPr>
        <w:pStyle w:val="Normal"/>
        <w:spacing w:before="12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13. Исключить из членов Некоммерческого партнерства «СТРОЙГАРАНТ»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 ООО «Кама-Строй»  № 165, </w:t>
      </w:r>
      <w:r>
        <w:rPr>
          <w:rFonts w:cs="Times New Roman" w:ascii="Times New Roman" w:hAnsi="Times New Roman"/>
          <w:sz w:val="24"/>
          <w:szCs w:val="24"/>
        </w:rPr>
        <w:t>ИНН 1645013187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(ЗА–  404,   ПРОТИВ -  10,  ВОЗДЕРЖАЛСЯ -  42, не голосовали - 0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2. ООО «СтройСфера» № 450, </w:t>
      </w:r>
      <w:r>
        <w:rPr>
          <w:rFonts w:cs="Times New Roman" w:ascii="Times New Roman" w:hAnsi="Times New Roman"/>
          <w:sz w:val="24"/>
          <w:szCs w:val="24"/>
        </w:rPr>
        <w:t>ИНН 5904220665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(ЗА–  407,   ПРОТИВ -  6,  ВОЗДЕРЖАЛСЯ -  42, не голосовали - 1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3. ООО «Компания ДОМ» № 349, </w:t>
      </w:r>
      <w:r>
        <w:rPr>
          <w:rFonts w:cs="Times New Roman" w:ascii="Times New Roman" w:hAnsi="Times New Roman"/>
          <w:sz w:val="24"/>
          <w:szCs w:val="24"/>
        </w:rPr>
        <w:t>ИНН 434522400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–  353,   ПРОТИВ -  28,  ВОЗДЕРЖАЛСЯ -  65, не голосовали - 10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4. ООО «Солдес-Строй» № 437, </w:t>
      </w:r>
      <w:r>
        <w:rPr>
          <w:rFonts w:cs="Times New Roman" w:ascii="Times New Roman" w:hAnsi="Times New Roman"/>
          <w:sz w:val="24"/>
          <w:szCs w:val="24"/>
        </w:rPr>
        <w:t>ИНН 7811421556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(ЗА–  406,   ПРОТИВ -  6,  ВОЗДЕРЖАЛСЯ -  40, не голосовали - 4)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ссмотрена новая редакция «Требований к выдач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 8), в которую вносятся изменения в соответствии с новой редакцией Устава и изменениями законодательства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35,   ПРОТИВ -  4,  ВОЗДЕРЖАЛСЯ -  17, не голосовали - 0</w:t>
      </w:r>
    </w:p>
    <w:p>
      <w:pPr>
        <w:pStyle w:val="Normal"/>
        <w:spacing w:before="24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14. Утвердить новую редакцию «Требований к выдач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 8)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Заслушан протокол № 2 счетной комиссии Общего собрания членов НП «СТРОЙГАРАНТ» об итогах голосования по вопросам повестки дня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– ЕДИНОГЛАСНО.</w:t>
      </w:r>
    </w:p>
    <w:p>
      <w:pPr>
        <w:pStyle w:val="Normal"/>
        <w:ind w:right="-1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61820</wp:posOffset>
            </wp:positionH>
            <wp:positionV relativeFrom="paragraph">
              <wp:posOffset>302260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шили: Утвердить протокол № 2 счетной комиссии общего собрания членов НП «СТРОЙГАРАНТ» об итогах голосования по вопросам повестки дня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Ю.В. Мехонош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5370</wp:posOffset>
            </wp:positionH>
            <wp:positionV relativeFrom="paragraph">
              <wp:posOffset>10160</wp:posOffset>
            </wp:positionV>
            <wp:extent cx="1371600" cy="152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14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stroy.ru/getfile?id=23666&amp;file=&#1057;&#1058;&#1054; &#1053;&#1054;&#1057;&#1058;&#1056;&#1054;&#1049; 2.10.89-2013.pdf" TargetMode="External"/><Relationship Id="rId4" Type="http://schemas.openxmlformats.org/officeDocument/2006/relationships/hyperlink" Target="http://www.nostroy.ru/getfile?id=25006&amp;file=&#1057;&#1058;&#1054; &#1053;&#1054;&#1057;&#1058;&#1056;&#1054;&#1049; 2.14.95-2013.pdf" TargetMode="External"/><Relationship Id="rId5" Type="http://schemas.openxmlformats.org/officeDocument/2006/relationships/hyperlink" Target="http://www.nostroy.ru/getfile?id=25007&amp;file=&#1057;&#1058;&#1054; &#1053;&#1054;&#1057;&#1058;&#1056;&#1054;&#1049; 2.14.96-2013.pdf" TargetMode="External"/><Relationship Id="rId6" Type="http://schemas.openxmlformats.org/officeDocument/2006/relationships/hyperlink" Target="http://www.nostroy.ru/getfile?id=23990&amp;file=&#1057;&#1058;&#1054; &#1053;&#1054;&#1057;&#1058;&#1056;&#1054;&#1049; 2.12.97-2013.pdf" TargetMode="External"/><Relationship Id="rId7" Type="http://schemas.openxmlformats.org/officeDocument/2006/relationships/hyperlink" Target="http://www.nostroy.ru/getfile?id=25008&amp;file=&#1057;&#1058;&#1054; &#1053;&#1054;&#1057;&#1058;&#1056;&#1054;&#1049; 2.25.99-2013.pdf" TargetMode="External"/><Relationship Id="rId8" Type="http://schemas.openxmlformats.org/officeDocument/2006/relationships/hyperlink" Target="http://www.nostroy.ru/getfile?id=25326&amp;file=&#1057;&#1058;&#1054; &#1053;&#1054;&#1057;&#1058;&#1056;&#1054;&#1049; 2.25.101-2013.pdf" TargetMode="External"/><Relationship Id="rId9" Type="http://schemas.openxmlformats.org/officeDocument/2006/relationships/hyperlink" Target="http://www.nostroy.ru/getfile?id=25694&amp;file=&#1057;&#1058;&#1054; &#1053;&#1054;&#1057;&#1058;&#1056;&#1054;&#1049; 2.25.102-2013.pdf" TargetMode="External"/><Relationship Id="rId10" Type="http://schemas.openxmlformats.org/officeDocument/2006/relationships/hyperlink" Target="http://www.nostroy.ru/getfile?id=25695&amp;file=&#1057;&#1058;&#1054; &#1053;&#1054;&#1057;&#1058;&#1056;&#1054;&#1049; 2.29.106-2013.pdf" TargetMode="External"/><Relationship Id="rId11" Type="http://schemas.openxmlformats.org/officeDocument/2006/relationships/hyperlink" Target="http://www.nostroy.ru/getfile?id=25837&amp;file=&#1057;&#1058;&#1054; &#1053;&#1054;&#1057;&#1058;&#1056;&#1054;&#1049; 2.29.112-2013.pdf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4:00Z</dcterms:created>
  <dc:creator>Дмитрий В.Гришин</dc:creator>
  <dc:description/>
  <cp:keywords>бланк письмо</cp:keywords>
  <dc:language>en-US</dc:language>
  <cp:lastModifiedBy>Воронцов</cp:lastModifiedBy>
  <cp:lastPrinted>2013-03-15T09:47:00Z</cp:lastPrinted>
  <dcterms:modified xsi:type="dcterms:W3CDTF">2015-01-15T04:44:00Z</dcterms:modified>
  <cp:revision>13</cp:revision>
  <dc:subject/>
  <dc:title>Бланк</dc:title>
</cp:coreProperties>
</file>