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270</wp:posOffset>
            </wp:positionV>
            <wp:extent cx="24701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го 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01 октября 2015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1 » октября 2015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7 членов Ассоциации из 512 действующих членов Ассоциации на 01.10.2015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внеочередном общем собрании члены Ассоциации имеют 417 (четыреста семнадцать) голосов из 512 (пятисот двенадцати), что составляет 81,5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60" w:after="0"/>
        <w:ind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 </w:t>
      </w:r>
      <w:r>
        <w:rPr>
          <w:rFonts w:cs="Times New Roman" w:ascii="Times New Roman" w:hAnsi="Times New Roman"/>
          <w:sz w:val="24"/>
          <w:szCs w:val="24"/>
        </w:rPr>
        <w:t>Внесение изменений в Положение о мерах дисциплинарного воздействия Ассоциации СРО «СТРОЙГАРАНТ» (редакция 5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ключение из членов Ассоциации СРО «СТРОЙГАРАНТ»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Перспективы развития саморегулирования в строительном комплексе и место Ассоциации СРО «СТРОЙГАРАНТ» в этом процессе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1. Утвердить следующие изменения в п.4.12. «Положения о мерах дисциплинарного воздействия Ассоциации СРО «СТРОЙГАРАНТ», редакция 5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4.12.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ление Ассоциаци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имает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ем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мотрению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ы дела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лена Ассоциации, не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вше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е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ан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о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исание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имает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прекращении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 свидетельства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ке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му или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sz w:val="24"/>
          <w:szCs w:val="24"/>
        </w:rPr>
        <w:t>ескольким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ам работ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ли) переоформлении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ому члену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социации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а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уске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лючением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ов работ,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ются неустраненные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ения.»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377,   ПРОТИВ -  16,  ВОЗДЕРЖАЛСЯ -  24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2. Исключить из членов Ассоциации СРО «СТРОЙГАРАНТ»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276"/>
        <w:gridCol w:w="709"/>
        <w:gridCol w:w="850"/>
        <w:gridCol w:w="851"/>
      </w:tblGrid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, ИНН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рок задол-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д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нтехмонтаж-Сервис», реестровый №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комстрой», реестровый №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ВСО-СтройМеханизация», реестровый №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СК УСАДЬБА», реестровый №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ТАРТ», реестровый №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МП График», реестровый №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ульсар», реестровый №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Бугашен», реестровый № 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Наша Планета», реестровый №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57785</wp:posOffset>
                  </wp:positionV>
                  <wp:extent cx="1638300" cy="1333500"/>
                  <wp:effectExtent l="0" t="0" r="0" b="0"/>
                  <wp:wrapNone/>
                  <wp:docPr id="2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Центр-строй», реестровый №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055</wp:posOffset>
            </wp:positionH>
            <wp:positionV relativeFrom="paragraph">
              <wp:posOffset>55245</wp:posOffset>
            </wp:positionV>
            <wp:extent cx="1371600" cy="1524000"/>
            <wp:effectExtent l="0" t="0" r="0" b="0"/>
            <wp:wrapNone/>
            <wp:docPr id="3" name="НПС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4:00Z</dcterms:created>
  <dc:creator>Дмитрий В.Гришин</dc:creator>
  <dc:description/>
  <cp:keywords>бланк письмо</cp:keywords>
  <dc:language>en-US</dc:language>
  <cp:lastModifiedBy>Воронцов</cp:lastModifiedBy>
  <cp:lastPrinted>2015-10-01T11:51:00Z</cp:lastPrinted>
  <dcterms:modified xsi:type="dcterms:W3CDTF">2016-09-21T10:09:00Z</dcterms:modified>
  <cp:revision>6</cp:revision>
  <dc:subject/>
  <dc:title>Бланк</dc:title>
</cp:coreProperties>
</file>