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895</wp:posOffset>
            </wp:positionH>
            <wp:positionV relativeFrom="page">
              <wp:posOffset>26924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  <w:tab/>
        <w:tab/>
        <w:tab/>
        <w:tab/>
        <w:tab/>
        <w:tab/>
        <w:tab/>
        <w:tab/>
        <w:tab/>
        <w:tab/>
        <w:t xml:space="preserve">     26 марта 2015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26 » марта 2015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38 членов Партнерства из 532 действующих членов Партнерства на 26.03.2015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Партнерства имеют 438 (четыреста тридцать восемь) голосов из 532 (пятисот тридцати двух), что составляет 82% голосов членов Партнерства. 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1. Отчет Правления  Некоммерческого партнерства «СТРОЙГАРАНТ» за 2014 год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2. Отчет Президента  Некоммерческого партнерства «СТРОЙГАРАНТ» за 2014 год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3. Отчет ревизионной комиссии  Некоммерческого партнерства «СТРОЙГАРАНТ» за 2014 год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4. Утверждение годовой бухгалтерской отчетности и исполнения сметы доходов и расходов  Некоммерческого партнерства «СТРОЙГАРАНТ» за 2014 год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4"/>
          <w:szCs w:val="24"/>
        </w:rPr>
        <w:t>5. Утверждение сметы доходов и расходов Некоммерческого партнерства «СТРОЙГАРАНТ» на 2015 год.</w:t>
      </w:r>
    </w:p>
    <w:p>
      <w:pPr>
        <w:pStyle w:val="Normal"/>
        <w:ind w:right="284" w:firstLine="426"/>
        <w:rPr/>
      </w:pPr>
      <w:r>
        <w:rPr>
          <w:rFonts w:cs="Times New Roman" w:ascii="Times New Roman" w:hAnsi="Times New Roman"/>
          <w:sz w:val="24"/>
          <w:szCs w:val="24"/>
        </w:rPr>
        <w:t>6. Утверждение новой редакции Устава Ассоциации СРО «СТРОЙГАРАНТ», (редакция 7).</w:t>
      </w:r>
    </w:p>
    <w:p>
      <w:pPr>
        <w:pStyle w:val="Normal"/>
        <w:spacing w:before="80" w:after="0"/>
        <w:ind w:right="28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тверждение Положения о Правлении Ассоциации СРО «СТРОЙГАРАНТ» (редакция 4).</w:t>
      </w:r>
    </w:p>
    <w:p>
      <w:pPr>
        <w:pStyle w:val="Normal"/>
        <w:spacing w:before="80" w:after="0"/>
        <w:ind w:right="28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Утверждение Положения о Ревизионной комиссии Ассоциации СРО «СТРОЙГАРАНТ» (редакция 2)</w:t>
      </w:r>
    </w:p>
    <w:p>
      <w:pPr>
        <w:pStyle w:val="Normal"/>
        <w:spacing w:before="80" w:after="0"/>
        <w:ind w:right="28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Утверждение Положения о Президенте Ассоциации СРО «СТРОЙГАРАНТ» (редакция 3)</w:t>
      </w:r>
    </w:p>
    <w:p>
      <w:pPr>
        <w:pStyle w:val="Normal"/>
        <w:spacing w:before="80" w:after="0"/>
        <w:ind w:right="28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боры членов Правления Некоммерческого партнерства «СТРОЙГАРАНТ».</w:t>
      </w:r>
    </w:p>
    <w:p>
      <w:pPr>
        <w:pStyle w:val="Normal"/>
        <w:spacing w:before="80" w:after="0"/>
        <w:ind w:right="28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боры Председателя Правления Некоммерческого партнерства «СТРОЙГАРАНТ».</w:t>
      </w:r>
    </w:p>
    <w:p>
      <w:pPr>
        <w:pStyle w:val="Normal"/>
        <w:spacing w:before="80" w:after="0"/>
        <w:ind w:right="282" w:firstLine="284"/>
        <w:rPr/>
      </w:pPr>
      <w:r>
        <w:rPr>
          <w:rFonts w:cs="Times New Roman" w:ascii="Times New Roman" w:hAnsi="Times New Roman"/>
          <w:sz w:val="24"/>
          <w:szCs w:val="24"/>
        </w:rPr>
        <w:t>12. Выборы членов Ревизионной комиссии Некоммерческого партнерства «СТРОЙГАРАНТ».</w:t>
      </w:r>
    </w:p>
    <w:p>
      <w:pPr>
        <w:pStyle w:val="Normal"/>
        <w:spacing w:before="80" w:after="0"/>
        <w:ind w:left="-142" w:righ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тверждение новых редакций документов НП «СТРОЙГАРАНТ»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6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Требования о выдаче свидетельства о допуске к работам, которые оказывают влияние на безопасность объектов капитального строительства Ассоциации СРО «СТРОЙГАРАНТ» (редакция 9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6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авила контроля в области саморегулирования Ассоциации СРО «СТРОЙГАРАНТ» (редакция 5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6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ложение о мерах дисциплинарного воздействия Ассоциации СРО «СТРОЙГАРАНТ» (редакция 5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6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авила саморегулирования Ассоциации СРО «СТРОЙГАРАНТ» (редакция 4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6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оложение о членстве в Ассоциации СРО «СТРОЙГАРАНТ» (редакция 5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6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оложение об имущественной ответственности членов Ассоциации СРО «СТРОЙГАРАНТ» (редакция 4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60" w:after="0"/>
        <w:ind w:right="284" w:firstLine="709"/>
        <w:rPr/>
      </w:pPr>
      <w:r>
        <w:rPr>
          <w:rFonts w:cs="Times New Roman" w:ascii="Times New Roman" w:hAnsi="Times New Roman"/>
          <w:sz w:val="22"/>
          <w:szCs w:val="22"/>
        </w:rPr>
        <w:t>7) Положение о компенсационном фонде Ассоциации СРО «СТРОЙГАРАНТ» (редакция 4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6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Положение о страховании строительной деятельности членов Ассоциации СРО «СТРОЙГАРАНТ» (редакция 2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6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Стандарт Ассоциации СРО «СТРОЙГАРАНТ». Руководство по выполнению работ по строительству, реконструкции, капитальному ремонту, которые оказывают влияние на безопасность объектов капитального строительства, требований к результатам указанных работ, системе контроля за качеством выполнения указанных работ. Часть 1 – 5 (редакция 3).</w:t>
      </w:r>
    </w:p>
    <w:p>
      <w:pPr>
        <w:pStyle w:val="Normal"/>
        <w:spacing w:before="240" w:after="0"/>
        <w:ind w:left="-142" w:right="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тверждение стандартов НОСТРОЙ в качестве стандартов НП «СТРОЙГАРАНТ».</w:t>
      </w:r>
    </w:p>
    <w:p>
      <w:pPr>
        <w:pStyle w:val="Normal"/>
        <w:spacing w:before="120" w:after="0"/>
        <w:ind w:righ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ключение из членов НП «СТРОЙГАРАНТ»</w:t>
      </w:r>
    </w:p>
    <w:p>
      <w:pPr>
        <w:pStyle w:val="Normal"/>
        <w:suppressAutoHyphens w:val="true"/>
        <w:spacing w:before="24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твердить отчет Правления  Некоммерческого партнерства «СТРОЙГАРАНТ» за 2014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9,   ПРОТИВ -  0,  ВОЗДЕРЖАЛСЯ -  19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Утвердить отчет Президента  Некоммерческого партнерства «СТРОЙГАРАНТ» за  2014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9,   ПРОТИВ -  0,  ВОЗДЕРЖАЛСЯ -  19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Утвердить отчет ревизионной комиссии Некоммерческого партнерства «СТРОЙГАРАНТ» за 2014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5,   ПРОТИВ -  0,  ВОЗДЕРЖАЛСЯ -  23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Утвердить годовую бухгалтерскую отчетность и исполнение сметы доходов и расходов Некоммерческого партнерства «СТРОЙГАРАНТ» за 2014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1,   ПРОТИВ -  2,  ВОЗДЕРЖАЛСЯ -  25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Утвердить смету доходов и расходов НП «СТРОЙГАРАНТ» на 2015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0,   ПРОТИВ -  2,  ВОЗДЕРЖАЛСЯ -  26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Утвердить новую редакцию Устава Ассоциации саморегулируемой организации «СТРОЙГАРАНТ» (Редакция 7)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21,   ПРОТИВ -  2,  ВОЗДЕРЖАЛСЯ -  15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Утвердить Положение о Правлении Ассоциации СРО «СТРОЙГАРАНТ» (редакция 4)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21,   ПРОТИВ -  1,  ВОЗДЕРЖАЛСЯ -  16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Утвердить Положение о ревизионной комиссии Ассоциации СРО «СТРОЙГАРАНТ» (редакция 2)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22,   ПРОТИВ -  1,  ВОЗДЕРЖАЛСЯ -  15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Утвердить Положение о Президенте Ассоциации СРО «СТРОЙГАРАНТ» (редакция 3)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22,   ПРОТИВ -  1,  ВОЗДЕРЖАЛСЯ -  15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 Избрать в члены Правления Некоммерческого партнерства «СТРОЙГАРАНТ»: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роводилось бюллетенями для тайного голосования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 Булдакова Александра Владимировича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3,   ПРОТИВ -  3,  ВОЗДЕРЖАЛСЯ -  22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 Кузенского Антона Владимировича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09,   ПРОТИВ -  5,  ВОЗДЕРЖАЛСЯ -  24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 Конева Алексея Викторовича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1,   ПРОТИВ -  4,  ВОЗДЕРЖАЛСЯ -  23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 Мехоношина Юрия Васильевича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6,   ПРОТИВ -  2,  ВОЗДЕРЖАЛСЯ -  20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 Нефедова Сергея Анатольевича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08,   ПРОТИВ -  1,  ВОЗДЕРЖАЛСЯ -  29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 Пермякова Андрея Владимировича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3,   ПРОТИВ -  3,  ВОЗДЕРЖАЛСЯ -  22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 Рыбака Сергея Васильевича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5,   ПРОТИВ -  2,  ВОЗДЕРЖАЛСЯ -  21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 Сулейманова Олега Рашитовича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05,   ПРОТИВ -  8,  ВОЗДЕРЖАЛСЯ -  25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 Телепова Виталия Анатольевича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1,   ПРОТИВ -  1,  ВОЗДЕРЖАЛСЯ -  26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Избрать Председателем 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 «СТРОЙГАРАНТ»  Мехоношина Юрия Васильевича</w:t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роводилось бюллетенями для тайного голос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8,   ПРОТИВ -  1,  ВОЗДЕРЖАЛСЯ -  19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 Избрать членами  Ревизионной комиссии Некоммерческого партнерства «СТРОЙГАРАНТ»: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роводилось бюллетенями для тайного голосования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 Щукина Михаила Анатольевича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ЗА –  410,   ПРОТИВ -  3,  ВОЗДЕРЖАЛСЯ -  25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 Трушникова Дениса Владимировича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4,   ПРОТИВ -  0,  ВОЗДЕРЖАЛСЯ -  24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 Стамикова Василия Ивановича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2,   ПРОТИВ -  3,  ВОЗДЕРЖАЛСЯ -  23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 </w:t>
      </w:r>
      <w:r>
        <w:rPr>
          <w:rFonts w:cs="Arial"/>
          <w:b/>
          <w:sz w:val="22"/>
          <w:szCs w:val="22"/>
        </w:rPr>
        <w:t>Утвердить новые редакции документов НП «СТРОЙГАРАНТ»:</w:t>
      </w:r>
    </w:p>
    <w:p>
      <w:pPr>
        <w:pStyle w:val="Normal"/>
        <w:spacing w:lineRule="auto" w:line="264" w:before="60" w:after="0"/>
        <w:ind w:left="-142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о выдаче свидетельства о допуске к работам, которые оказывают влияние на безопасность объектов капитального строительства Ассоциации СРО «СТРОЙГАРАНТ» (редакция 9);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9,   ПРОТИВ -  1,  ВОЗДЕРЖАЛСЯ -  18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ила контроля в области саморегулирования Ассоциации СРО «СТРОЙГАРАНТ» (редакция 5); 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22,   ПРОТИВ -  3,  ВОЗДЕРЖАЛСЯ -  13</w:t>
      </w:r>
    </w:p>
    <w:p>
      <w:pPr>
        <w:pStyle w:val="Normal"/>
        <w:spacing w:lineRule="auto" w:line="264" w:before="60" w:after="0"/>
        <w:ind w:left="-142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е о мерах дисциплинарного воздействия Ассоциации СРО «СТРОЙГАРАНТ» (редакция 5);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2,   ПРОТИВ -  5,  ВОЗДЕРЖАЛСЯ -  21</w:t>
      </w:r>
    </w:p>
    <w:p>
      <w:pPr>
        <w:pStyle w:val="Normal"/>
        <w:spacing w:lineRule="auto" w:line="264" w:before="60" w:after="0"/>
        <w:ind w:left="-142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а саморегулирования Ассоциации СРО «СТРОЙГАРАНТ» (редакция 4);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20,   ПРОТИВ -  2,  ВОЗДЕРЖАЛСЯ -  16</w:t>
      </w:r>
    </w:p>
    <w:p>
      <w:pPr>
        <w:pStyle w:val="Normal"/>
        <w:spacing w:lineRule="auto" w:line="264" w:before="60" w:after="0"/>
        <w:ind w:left="-142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ожение о членстве в Ассоциации СРО «СТРОЙГАРАНТ» (редакция 5);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9,   ПРОТИВ -  3,  ВОЗДЕРЖАЛСЯ -  16</w:t>
      </w:r>
    </w:p>
    <w:p>
      <w:pPr>
        <w:pStyle w:val="Normal"/>
        <w:spacing w:lineRule="auto" w:line="264" w:before="60" w:after="0"/>
        <w:ind w:left="-142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ожение об имущественной ответственности членов Ассоциации СРО «СТРОЙГАРАНТ» (редакция 4);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2,   ПРОТИВ -  3,  ВОЗДЕРЖАЛСЯ -  23</w:t>
      </w:r>
    </w:p>
    <w:p>
      <w:pPr>
        <w:pStyle w:val="Normal"/>
        <w:spacing w:lineRule="auto" w:line="264" w:before="60" w:after="0"/>
        <w:ind w:left="-142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ожение о компенсационном фонде Ассоциации СРО «СТРОЙГАРАНТ» (редакция 4);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ЗА –  417,   ПРОТИВ -  3,  ВОЗДЕРЖАЛСЯ -  18</w:t>
      </w:r>
    </w:p>
    <w:p>
      <w:pPr>
        <w:pStyle w:val="Normal"/>
        <w:spacing w:lineRule="auto" w:line="264" w:before="60" w:after="0"/>
        <w:ind w:left="-142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ожение о страховании строительной деятельности членов Ассоциации СРО «СТРОЙГАРАНТ» (редакция 2);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17,   ПРОТИВ -  1,  ВОЗДЕРЖАЛСЯ -  20</w:t>
      </w:r>
    </w:p>
    <w:p>
      <w:pPr>
        <w:pStyle w:val="Normal"/>
        <w:spacing w:lineRule="auto" w:line="264" w:before="60" w:after="0"/>
        <w:ind w:left="-142" w:right="284" w:hanging="0"/>
        <w:rPr/>
      </w:pPr>
      <w:r>
        <w:rPr>
          <w:rFonts w:cs="Times New Roman" w:ascii="Times New Roman" w:hAnsi="Times New Roman"/>
          <w:sz w:val="24"/>
          <w:szCs w:val="24"/>
        </w:rPr>
        <w:t>9) Стандарт Ассоциации СРО «СТРОЙГАРАНТ». Руководство по выполнению работ по строительству, реконструкции, капитальному ремонту, которые оказывают влияние на безопасность объектов капитального строительства, требований к результатам указанных работ, системе контроля за качеством выполнения указанных работ. Часть 1 – 5 (редакция 3)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20,   ПРОТИВ -  1,  ВОЗДЕРЖАЛСЯ -  17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твердить стандарты Национального объединения строителей в качестве официальных стандартов некоммерческого партнерства «СТРОЙГАРАНТ» и ввести их в действие с 01.01.2016 г., в том числ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/НОП 2.15.144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женерные сети зданий и сооружений внутренние. Автоматизированные системы коммерческого учета энергоресурсов (тепловой энергии, воды). Правила проектирования и монтажа, контроль выполнения,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/НОП 2.15.145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женерные сети зданий и сооружений внутренние. Автоматизированные системы управления отопительными котельными мощностью до 150 МВт, работающими на газообразном и (или) жидком топливе. Правила проектирования и монтажа, контроль выполнения,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/НОП 2.15.146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женерные сети зданий и сооружений внутренние. Автоматизированные индивидуальные тепловые пункты. Правила проектирования и монтажа, контроль выполнения,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/НОП 2.23.147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женерные сети зданий и сооружений внутренние. Системы газовоздушных трактов котельных установок мощностью до 150 МВт. Правила проектирования и монтажа, контроль выполнения,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СТО НОСТРОЙ 2.23.148-2014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Лифты. Лифты гидравлические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СТО НОСТРОЙ 2.20.149-2014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Организация строительства и реконструкции объектов электросетев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О НОСТРОЙ 2.20.150-2014 </w:t>
            </w:r>
            <w:r>
              <w:rPr>
                <w:rFonts w:cs="Arial Narrow" w:ascii="Arial Narrow" w:hAnsi="Arial Narrow"/>
                <w:sz w:val="20"/>
                <w:szCs w:val="20"/>
              </w:rPr>
              <w:t>Система контроля проведения работ при строительстве и реконструкции объектов электросетев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О НОСТРОЙ 2.7.151-2014 </w:t>
            </w:r>
            <w:r>
              <w:rPr>
                <w:rFonts w:cs="Arial Narrow" w:ascii="Arial Narrow" w:hAnsi="Arial Narrow"/>
                <w:sz w:val="20"/>
                <w:szCs w:val="20"/>
              </w:rPr>
              <w:t>Фундаменты железобетонные мелкого заложения. Монтаж, гидроизоляция и устройство внешних систем теплоизоляции. Правила, контроль выполнения и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 2.15.152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3. Низковольтные комплектные устройства. Приборы учета электроэнергии. Системы заземления, уравнивая потенциалов и молниезащиты. Требования, правила и контроль вы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 НОСТРОЙ/НОП 2.15.11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женерные сети зданий и сооружений внутренние. Рекомендации по устройству поквартирных систем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35.153-2014</w:t>
            </w:r>
            <w:r>
              <w:rPr>
                <w:rFonts w:cs="Arial Narrow" w:ascii="Arial Narrow" w:hAnsi="Arial Narrow"/>
                <w:sz w:val="20"/>
                <w:szCs w:val="20"/>
              </w:rPr>
              <w:t> «Зеленое строительство». Спортивные здания и сооружения. Учет особенностей в рейтинговой системе оценки устойчивости среды обит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30.154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Гидротехнические работы. Системы удержания сооружений в месте эксплуатации. Правила и общие требования к производству и приемке работ по монтажу и установ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30.155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Гидротехнические работы. Правила проведения обследования и мониторинга режима эксплуатации и технического состояния систем удержания сооруж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 НОСТРОЙ 2.10.12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варочные работы. Технологические инструкции по сварке и технологические карты сварки. Разработка и подготовка к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7.156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онструкции бетонные и железобетонные. Устройство водонепроницаемых конструкций. Правила, контроль выполнения и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9.157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оительные конструкции каменные. Кладка из силикатных изделий (кирпич, камни, блоки и плиты перегородочные). Правила, контроль выполнения и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5.158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Автомобильные дороги. Горячая регенерация асфальтобетонных конструктивных слоев для устройства оснований дорожных одежд. Правила, контроль выполнения и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5.159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Автомобильные дороги. Холодная регенерация конструктивных слоев для устройства оснований дорожных одежд. Правила, контроль выполнения и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9.160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остовые сооружения. Устройство металлических пролетных строений автодорожных мостов. Правила, контроль выполнения и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11.161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вери внутренние из древесных материалов. Требования к безопасности, эксплуатационным характеристикам. Правила производства работ по монтажу, контроль и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/НОП 2.15.162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женерные сети зданий и сооружений внутренние. Огнестойкие воздуховоды. Правила проектирования и монтажа, контроль выполнения и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/НОП 2.15.163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женерные сети зданий и сооружений внутренние. Системы кондиционирования с переменным расходом хладагента. Правила проектирования и монтажа, контроль выполнения,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3.164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женерные сети зданий и сооружений внутренние. Устройство холодильных центров. Правила, контроль выполнения,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16.165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женерные сети наружные. Монтаж подземных водопроводов и трубопроводов напорной канализации из труб из высокопрочного чугуна с шаровидным графитом. Правила, контроль выполнения и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3.166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женерные сети зданий и сооружений внутренние. Устройство теплонасосных систем теплохладоснабжения зданий. Правила, контроль выполнения и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15.167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женерные сети зданий и сооружений внутренние. Системы электрического напольного отопления в жилых зданиях. Монтажные и пусконаладочные работы. Правила, контроль выполнения,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15.168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женерные сети зданий и сооружений внутренние. Стационарные системы электрического отопления в жилых зданиях. Монтажные и пусконаладочные работы. Правила, контроль выполнения, требования к результатам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3.169-20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женерные сети зданий и сооружений внутренние. Техническое обслуживание и ремонт испарительных и компрессорно-конденсаторных блоков бытовых систем кондиционирования</w:t>
            </w:r>
          </w:p>
        </w:tc>
      </w:tr>
    </w:tbl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425,   ПРОТИВ -  1,  ВОЗДЕРЖАЛСЯ -  12</w:t>
      </w:r>
    </w:p>
    <w:p>
      <w:pPr>
        <w:pStyle w:val="Normal"/>
        <w:spacing w:before="12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Исключить из членов Некоммерческого партнерства «СТРОЙГАРАНТ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 "Электра" № 82  </w:t>
      </w:r>
      <w:r>
        <w:rPr>
          <w:rFonts w:cs="Times New Roman" w:ascii="Times New Roman" w:hAnsi="Times New Roman"/>
          <w:sz w:val="24"/>
          <w:szCs w:val="24"/>
        </w:rPr>
        <w:t>ИНН:   4303004731,  адрес 613200, Кировская обл., Белая Холуница, ул. Юбилейная, д. 33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351,   ПРОТИВ -  30,  ВОЗДЕРЖАЛСЯ -  56, не голосовали - 1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4550</wp:posOffset>
            </wp:positionH>
            <wp:positionV relativeFrom="paragraph">
              <wp:posOffset>30480</wp:posOffset>
            </wp:positionV>
            <wp:extent cx="1638300" cy="1333500"/>
            <wp:effectExtent l="0" t="0" r="0" b="0"/>
            <wp:wrapNone/>
            <wp:docPr id="2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4600</wp:posOffset>
            </wp:positionH>
            <wp:positionV relativeFrom="paragraph">
              <wp:posOffset>715010</wp:posOffset>
            </wp:positionV>
            <wp:extent cx="1371600" cy="1524000"/>
            <wp:effectExtent l="0" t="0" r="0" b="0"/>
            <wp:wrapNone/>
            <wp:docPr id="3" name="НПС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ПС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Ю.В. Мехонош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7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ltica;Times New Roman" w:hAnsi="Baltica;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stroy.ru/department/departament_tehniceskogo_regulir/sto/&#1057;&#1058;&#1054; &#1053;&#1054;&#1057;&#1058;&#1056;&#1054;&#1049; 2.23.148-2014.pdf" TargetMode="External"/><Relationship Id="rId4" Type="http://schemas.openxmlformats.org/officeDocument/2006/relationships/hyperlink" Target="http://www.nostroy.ru/department/departament_tehniceskogo_regulir/sto/&#1057;&#1058;&#1054; &#1053;&#1054;&#1057;&#1058;&#1056;&#1054;&#1049; 2.20.149-2014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3:00Z</dcterms:created>
  <dc:creator>Дмитрий В.Гришин</dc:creator>
  <dc:description/>
  <cp:keywords>бланк письмо</cp:keywords>
  <dc:language>en-US</dc:language>
  <cp:lastModifiedBy>Воронцов</cp:lastModifiedBy>
  <cp:lastPrinted>2015-03-27T10:02:00Z</cp:lastPrinted>
  <dcterms:modified xsi:type="dcterms:W3CDTF">2016-09-21T10:09:00Z</dcterms:modified>
  <cp:revision>47</cp:revision>
  <dc:subject/>
  <dc:title>Бланк</dc:title>
</cp:coreProperties>
</file>