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1270</wp:posOffset>
            </wp:positionV>
            <wp:extent cx="262445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еочередного общего собрания членов Ассоциации СРО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  <w:tab/>
        <w:tab/>
        <w:tab/>
        <w:tab/>
        <w:tab/>
        <w:tab/>
        <w:tab/>
        <w:tab/>
        <w:tab/>
        <w:tab/>
        <w:t xml:space="preserve">     16 июня 2016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16 » июня 2016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spacing w:before="120" w:after="0"/>
        <w:ind w:left="1066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2 члена Ассоциации из </w:t>
      </w:r>
      <w:r>
        <w:rPr>
          <w:rFonts w:cs="Times New Roman" w:ascii="Times New Roman" w:hAnsi="Times New Roman"/>
          <w:b/>
          <w:sz w:val="24"/>
          <w:szCs w:val="24"/>
        </w:rPr>
        <w:t xml:space="preserve">462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ующих членов Ассоциации на 16.06.2016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внеочередном общем собрании члены Ассоциации имеют 322 (триста двадцать два) голоса из 462 (четырехсот шестидесяти двух), что составляет 69,7 % голосов членов Ассоциации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у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12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сключение из членов Ассоциации СРО «СТРОЙГАРАНТ».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1. Исключить из членов Ассоциации СРО «СТРОЙГАРАНТ»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8"/>
        <w:gridCol w:w="1701"/>
        <w:gridCol w:w="850"/>
        <w:gridCol w:w="993"/>
        <w:gridCol w:w="850"/>
      </w:tblGrid>
      <w:tr>
        <w:trPr>
          <w:trHeight w:val="3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реестров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.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АМАСНАБ», реестровый №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Гранд», реестровый №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ИП Бачурин, реестровый № 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Технокомстрой», реестровый № 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емСтройАльянс», реестровый № 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Доминанта», реестровый №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СК «СЕЛАР», реестровый №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решение вступает в силу 23.06.2016 года в отношении членов Ассоциации,               не погасивших задолженность до 23.06.2016г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6320</wp:posOffset>
            </wp:positionH>
            <wp:positionV relativeFrom="paragraph">
              <wp:posOffset>205105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ОЛОСОВАЛИ: ЗА –  167,   ПРОТИВ -  0,  ВОЗДЕРЖАЛСЯ – 0, НЕ ГОЛОСОВАЛИ - 155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0:00Z</dcterms:created>
  <dc:creator>Дмитрий В.Гришин</dc:creator>
  <dc:description/>
  <cp:keywords>бланк письмо</cp:keywords>
  <dc:language>en-US</dc:language>
  <cp:lastModifiedBy>Воронцов</cp:lastModifiedBy>
  <cp:lastPrinted>2016-06-20T12:49:00Z</cp:lastPrinted>
  <dcterms:modified xsi:type="dcterms:W3CDTF">2016-06-21T05:10:00Z</dcterms:modified>
  <cp:revision>2</cp:revision>
  <dc:subject/>
  <dc:title>Бланк</dc:title>
</cp:coreProperties>
</file>