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-69215</wp:posOffset>
            </wp:positionV>
            <wp:extent cx="2614930" cy="890905"/>
            <wp:effectExtent l="0" t="0" r="0" b="0"/>
            <wp:wrapNone/>
            <wp:docPr id="1" name="Логотип Строй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Ассоциации СРО «СТРОЙ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  <w:tab/>
        <w:tab/>
        <w:tab/>
        <w:tab/>
        <w:tab/>
        <w:tab/>
        <w:tab/>
        <w:tab/>
        <w:tab/>
        <w:tab/>
        <w:t xml:space="preserve">     15 июня 2017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15 » июня 2017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Советская, 104.</w:t>
      </w:r>
    </w:p>
    <w:p>
      <w:pPr>
        <w:pStyle w:val="Normal"/>
        <w:spacing w:before="120" w:after="0"/>
        <w:ind w:left="1066"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6 членов Ассоциации из 430 зарегистрированных в реестре на 15.06.2017 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Ассоциации имеют 326 (триста двадцать шесть) голосов из 430 (четырехсот тридцати), что составляет 75,8 % голосов членов Ассоциации. 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сем вопросам повестки дня имеется.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ждение документов Ассоциации СРО «СТРОЙГАРАНТ»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ложение об общем собрании членов Ассоциации СРО «СТРОЙГАРАН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 Положение о Правлении Ассоциации СРО «СТРОЙГАРАНТ» (редакция 6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ложение о Президенте Ассоциации СРО «СТРОЙГАРАНТ» (редакция 4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>4) Положение о членстве в Ассоциации СРО «СТРОЙГАРАНТ» (редакция 8)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12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менении п.2.3 Положения о размере, порядке расчета и уплаты вступительного взноса, членских и иных целевых взносов членов Ассоциации СРО «СТРОЙГАРАНТ»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12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екращение действия ранее принятых документов Ассоциа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страховании строительной деятельности членов Ассоциации СРО «СТРОЙГАРАНТ» (редакция 3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ложение об имущественной ответственности членов Ассоциации СРО «СТРОЙГАРАНТ» (редакция 4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 Положение о членстве в Ассоциации СРО «СТРОЙГАРАНТ» (редакция 7)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12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 О порядке формирования компенсационного фонда возмещения вреда и компенсационного фонда обеспечения договорных обязательств Ассоциации СРО «СТРОЙГАРАНТ».</w:t>
      </w:r>
    </w:p>
    <w:p>
      <w:pPr>
        <w:pStyle w:val="Normal"/>
        <w:ind w:right="284" w:firstLine="284"/>
        <w:rPr/>
      </w:pPr>
      <w:r>
        <w:rPr>
          <w:rFonts w:cs="Times New Roman" w:ascii="Times New Roman" w:hAnsi="Times New Roman"/>
          <w:sz w:val="24"/>
          <w:szCs w:val="24"/>
        </w:rPr>
        <w:t>5. Исключение из членов Ассоциации СРО «СТРОЙГАРАНТ» лиц, имеющих неоднократную длительную задолженность по оплате членских взносов.</w:t>
      </w:r>
    </w:p>
    <w:p>
      <w:pPr>
        <w:pStyle w:val="Normal"/>
        <w:suppressAutoHyphens w:val="true"/>
        <w:spacing w:before="120" w:after="0"/>
        <w:rPr/>
      </w:pPr>
      <w:r>
        <w:rPr/>
        <w:t>РЕШИ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708"/>
        <w:gridCol w:w="709"/>
        <w:gridCol w:w="701"/>
        <w:gridCol w:w="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-ро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 повестки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-ти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дить документы Ассоциации СРО «СТРОЙГАРАНТ»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щем собрании членов Ассоциации СРО «СТРОЙГАР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авлении Ассоциации СРО «СТРОЙГАРАНТ» (редакция 6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езиденте Ассоциации СРО «СТРОЙГАРАНТ» (редакция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членстве в Ассоциации СРО «СТРОЙГАРАНТ» (редакция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ледующий порядок применения п.2.3 (таблица 2) Положения о размере, порядке расчета и уплаты вступительного взноса, членских и иных целевых взносов членов Ассоциации СРО «СТРОЙГАРАНТ»:</w:t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Ассоциации – участник компенсационного фонда обеспечения договорных обязательств  вправе оплачивать дополнительный членский взнос в размере 5 тыс. руб. в период отсутствия действующих контр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кратить действие ранее принятых документов Ассоциации СРО «СТРОЙГАРАНТ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01.07.2017 г.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раховании строительной деятельности членов Ассоциации СРО «СТРОЙГАРАНТ» (редакция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мущественной ответственности членов Ассоциации СРО «СТРОЙГАРАНТ» (редакция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членстве в Ассоциации СРО «СТРОЙГАРАНТ» (редакция 7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 с правом члена Ассоциации использовать часть ранее уплаченного взноса в компенсационный фонд с целью уплаты взноса в компенсационный фонд обеспечения договорных обязательств Ассоциации СРО «СТРОЙГАРАНТ» на основании личного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лючить из членов Ассоциации СРО «СТРОЙГАРАН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 имеющих неоднократную длительную задолженность по оплате членских взносов. Данный пункт решения вступает в си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19.06.2017 в отношении членов Ассоциации, не погасивших задолженность до 19.06.2017 г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Рем-Строй» №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Росдорстрой» №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Спецремонт» №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пецРемСтрой» №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.Стройрекон» №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МУП ЖКХ п. Вахруши» №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Донатор СК» №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К АРИЕС» №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К Аверс» № 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ЗУМК-Трейд» №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трой-Лидер» №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Инвест-Групп» №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45335</wp:posOffset>
                  </wp:positionH>
                  <wp:positionV relativeFrom="paragraph">
                    <wp:posOffset>190500</wp:posOffset>
                  </wp:positionV>
                  <wp:extent cx="1638300" cy="1333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ООО «Ремстройизоляция» №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Ю.В. Мехоношин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4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8:00Z</dcterms:created>
  <dc:creator>Дмитрий В.Гришин</dc:creator>
  <dc:description/>
  <cp:keywords>бланк письмо</cp:keywords>
  <dc:language>en-US</dc:language>
  <cp:lastModifiedBy>Воронцова</cp:lastModifiedBy>
  <cp:lastPrinted>2017-03-23T17:31:00Z</cp:lastPrinted>
  <dcterms:modified xsi:type="dcterms:W3CDTF">2017-06-22T06:16:00Z</dcterms:modified>
  <cp:revision>57</cp:revision>
  <dc:subject/>
  <dc:title>Бланк</dc:title>
</cp:coreProperties>
</file>