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69215</wp:posOffset>
            </wp:positionV>
            <wp:extent cx="2614930" cy="890905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20 марта 2018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0 » марта 2018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left="1066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5 (триста тридцать пять) членов Ассоциации из 395 (трехсот девяноста пяти) зарегистрированных в реестре на 20.03.2018 г.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5 (триста тридцать пя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5 (трехсот девяносто пяти)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составляет 84,8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Ассоциации СРО «СТРОЙГАРАНТ» за 2017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Ассоциации СРО «СТРОЙГАРАНТ» за 2017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 Отчет ревизионной комиссии  Ассоциации СРО «СТРОЙГАРАНТ» за 2017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Ассоциации СРО «СТРОЙГАРАНТ» за 2017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Ассоциации СРО «СТРОЙГАРАНТ» на 2018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6. Утверждение документов Ассоциации СРО «СТРОЙГАРАНТ»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) Положение о членстве в Ассоциации СРО «СТРОЙГАРАНТ» (редакция 9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Положение о размере, порядке расчета и уплаты вступительного взноса, членских и иных целевых взносов членов Ассоциации СРО «СТРОЙГАРАНТ» (редакция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426"/>
        <w:rPr/>
      </w:pPr>
      <w:r>
        <w:rPr>
          <w:rFonts w:cs="Times New Roman" w:ascii="Times New Roman" w:hAnsi="Times New Roman"/>
          <w:sz w:val="22"/>
          <w:szCs w:val="22"/>
        </w:rPr>
        <w:t>6) Положение о мерах дисциплинарного воздействия Ассоциации СРО «СТРОЙГАРАНТ» (редакция 7);</w:t>
      </w:r>
    </w:p>
    <w:p>
      <w:pPr>
        <w:pStyle w:val="Normal"/>
        <w:suppressAutoHyphens w:val="true"/>
        <w:spacing w:before="120" w:after="0"/>
        <w:rPr/>
      </w:pPr>
      <w:r>
        <w:rPr/>
        <w:t>РЕШИ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708"/>
        <w:gridCol w:w="709"/>
        <w:gridCol w:w="70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п-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опроса повестки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отчет Правления  Ассоциации СРО «СТРОЙ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отчет Президента  Ассоциации СРО «СТРОЙ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отчет Ревизионной комиссии  Ассоциации СРО «СТРОЙ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годовую бухгалтерскую отчетность и исполнение сметы  доходов и расходов  Ассоциации СРО «СТРОЙ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смету доходов и расходов Ассоциации СРО «СТРОЙГАРАНТ»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дить документы Ассоциации СРО «СТРОЙГАРАНТ»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членстве в Ассоциации СРО «СТРОЙГАРАНТ» (редакция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ind w:right="284" w:hanging="0"/>
              <w:jc w:val="left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440055</wp:posOffset>
                  </wp:positionV>
                  <wp:extent cx="1638300" cy="1333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оложение о  размере, порядке расчета и уплаты вступительного взноса, членских и иных целевых взносов членов Ассоциации СРО «СТРОЙГАРАНТ» (редакци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ерах дисциплинарного воздействия Ассоциации СРО «СТРОЙГАРАНТ» (редакция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Дмитрий В.Гришин</dc:creator>
  <dc:description/>
  <cp:keywords>бланк письмо</cp:keywords>
  <dc:language>en-US</dc:language>
  <cp:lastModifiedBy>Воронцова</cp:lastModifiedBy>
  <cp:lastPrinted>2018-03-20T17:03:00Z</cp:lastPrinted>
  <dcterms:modified xsi:type="dcterms:W3CDTF">2018-03-22T07:58:00Z</dcterms:modified>
  <cp:revision>55</cp:revision>
  <dc:subject/>
  <dc:title>Бланк</dc:title>
</cp:coreProperties>
</file>